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1164369104" r:id="rId2"/>
        </w:objec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Я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СТЕПАНОВСКОГО СЕЛЬСКОГО ПОСЕЛЕНИЯ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АЛИЧСКОГО МУНИЦИПАЛЬНОГО РАЙОНА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 01 » декабря 2016 года     № 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. Степа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6675</wp:posOffset>
                </wp:positionV>
                <wp:extent cx="58972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 утверждении Положения о Комиссии по соблюдению требований к служебному поведению муниципальных служащих Степановского сельского поселения Галичского муниципального района Костромской области и урегулированию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5.2pt;mso-wrap-distance-left:0pt;mso-wrap-distance-right:9pt;mso-wrap-distance-top:0pt;mso-wrap-distance-bottom:0pt;margin-top:-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Положения о Комиссии по соблюдению требований к служебному поведению муниципальных служащих Степановского сельского поселения Галичского муниципального района Костромской области и урегулированию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.12.2008 года № 273-ФЗ «О противодействии коррупции», руководствуясь Уставом муниципального образования Степановское сельское поселение Галичского муниципального района  Костромской области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Положение о Комиссии по соблюдению требований к служебному поведению муниципальных служащих Степановского сельского поселения  Галичского муниципального района Костромской области и урегулированию конфликта интересов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Состав Комиссии  по соблюдению требований к служебному поведению муниципальных служащих Степановского сельского поселения  Галичского муниципального района Костромской области 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постановление администрации Степановского  сельского поселения от 26 января  2015 года № 4 «О комиссии по соблюдению требований к служебному поведению муниципальных служащих администрации Степановского сельского поселения Галичского муниципального района Костромской области и урегулировании конфликта интересов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Степановского сельского поселения от 30 апреля 2015 года № 32 « О внесении изменений в состав комиссии по соблюдению требований к служебному поведению муниципальных служащих администрации Степановского сельского поселения Галичского муниципального района Костромской области и урегулированию конфликта интересов 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 заместителя главы администрации сельского поселения А.А.Мамистов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О.В.Жукова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Par73"/>
            <w:bookmarkStart w:id="1" w:name="Par73"/>
            <w:bookmarkEnd w:id="1"/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«  01 » декабря 2016 года № 86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Комиссии по соблюдению требований к служебному поведению муниципальных служащих Степановского сельского поселения  Галичского муниципального района Костром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тепановского сельского поселения Галичского муниципального района  Костромской области и урегулированию конфликта интересов (далее - комиссия), образуемой в соответствии с Федеральным законом от 25 декабря 2008 года № 273-ФЗ "О противодействии корруп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Федеральным законом от 02 марта 2007 года № 25-ФЗ "О муниципальной службе  в Российской Федерации", Федеральным законом от 25 декабря 2008года № 273-ФЗ "О противодействии коррупции", Указом Президента Российской Федерации от 1 июня 2010 года № 821 "О комиссии по соблюдению требований к служебному поведению федеральных государственных служащих и урегулированию конфликта интересов", иными правовыми актами Российской Федерации и Костр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ется содействи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в обеспечении соблюдения муниципальными служащими  Степановского сельского поселения Галичского муниципального района Костром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, законами Костром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 осуществлении в органах местного самоуправления Степановского сельского поселения  Галичского муниципального района Костромской област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Степановского  сельского поселения Галичского муниципального района Костромской области, (далее -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Комиссия образуется постановлением администрации Степановского сельского поселения. Указанным актом утверждаются состав комиссии и порядок ее работы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а сельского поселения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я Общественного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я общественной организации ветеран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я профсоюзной организ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Лица,  указанные в пункте 6 настоящего Положения, включаются в состав комиссии в установленном порядке по согласованию с образовательными учреждениями, общественным советом, с общественной организацией ветеранов, в случае создания таковой в администрации сельского поселения, с профсоюзной организацией, действующей в установленном порядке в администрации сельского поселения, на основании за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существляется в 10 - дневный срок со дня получения за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Число членов комиссии, не замещающих должности муниципальной службы в муниципальном органе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главой сельского поселения в соответствии с пунктом 2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остромской области и муниципальной службы Костромской области, государственными гражданскими служащими Костромской области и муниципальными служащими Костромской области, и соблюдения государственными гражданскими служащими Костромской области и муниципальными служащими Костромской области ограничений  и запретов, требований о предотвращении или урегулировании конфликта интересов, утвержденного постановлением губернатора Костромской области от 15.09.2015 г. № 160,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 вышеуказанным  Полож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ившее в администрацию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ращение гражданина, замещавшего должность муниципальной службы в администрации Степановского сельского поселения, включенную в Перечень должностей  муниципальной службы в администрации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 и сведения о расходах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 Федеральный закон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главы сельского посе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ставление главы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  статьё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 если отдельные функции государственного управления данной организацией входили 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1. Обра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15%23Par1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втором подпункта 2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муниципальном органе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2. Обращение, указанное в абзац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15%23Par1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втором подпункта 2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3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20%23Par1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5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. 12 Федерального закона от 215.12.2008г. № 273_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 Уведомление, указанное в абзаце пятом подпункта 2 пункта 12 настоящего Положения, рассматривается кадровой службой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пятом подпункта 2 и подпункте 5 пункта 12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представитель нанимателя (руководитель) может направлять в установленном порядке в государственные органы, 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 дней со дня поступления 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 предусмотренных пунктами 14.1 и 14.2 настояще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знакомление  с информацией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16%23Par1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третьем и четвертом  подпункта 2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2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20%23Par12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дпункте 5 пункта 12</w:t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Заседание комиссии проводится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На заседании комиссии заслушиваются  пояснения муниципального служащего или гражданина, замещавшего должность муниципальной службы в муниципальном органе(с их согласия), и иных лиц, рассматриваются материалы по существу вынесенных на данное заседание вопросов, а также дополнительные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 и муниципальной службы Костромской области, государственными гражданскими служащими Костромской области и муниципальными служащими Костромской области, и соблюдения государственными гражданскими служащими Костромской области и муниципальными служащими Костромской област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от 15.09.2015г. № 160, являются достоверными и полны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сведения о своих расходах  и сведения о расходах своих супруги (супруга) и несовершеннолетних детей является объективной и уважительно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сведения о своих расходах и сведения о расходах своих супруги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сведения о своих расходах и сведения о расходах своих супруги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18%23Par1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4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г. № 230-ФЗ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г.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2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 средства и ценности в иностранных банках, расположенных за пределами территории 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уководителю) применить к муниципальному служащему конкретную меру ответств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 По итогам рассмотрения вопроса, указанного в абзаце пятом подпункта 2 пункта 12 настоящего 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признать, что при исполнении 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уководи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знать, что муниципальный служащий не соблюдал требования об урегулировании  конфликта интересов. В этом случае комиссия рекомендует муниципальному служащему и (или) представителю нанимателя (руководителю) применить к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о итогам рассмотрения вопросов, указанных в подпунктах 1,2,4 и 5 пункта 12 настоящего Положения,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. По итогам рассмотрения вопроса, указанного в подпункте 5 пункта 1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Для исполнения решений комиссии могут быть подготовлены проекты нормативных правовых актов, решений или поруч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руководителя органа местного самоуправления 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Копии протокола заседания комиссии полностью или в виде выписок из него в 7-дневный срок со дня заседания направляются  руководителю органа местного самоуправлени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уководитель органа местного самоуправления обязан 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 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,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3.1.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E%D0%BB%D1%8C%D0%B3%D0%B0%20%D0%92%D0%B0%D1%81%D0%B8%D0%BB%D1%8C%D0%B5%D0%B2%D0%BD%D0%B0%5C%D0%9C%D0%BE%D0%B8%20%D0%B4%D0%BE%D0%BA%D1%83%D0%BC%D0%B5%D0%BD%D1%82%D1%8B%5CDownloads%5C%D0%BF%D0%BE%D1%81%D1%82.%20159.doc" \l "Par115%23Par1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втором подпункта 2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участников заседания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.12.2016 г. № 86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омиссию по соблюдению требований к служебному поведению  муниципальных служащих администрации Степановского сельского поселения Галичского муниципального района Костромской области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bookmarkStart w:id="2" w:name="Par134"/>
      <w:bookmarkStart w:id="3" w:name="Par120"/>
      <w:bookmarkStart w:id="4" w:name="Par118"/>
      <w:bookmarkEnd w:id="2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амистова А.А.     - заместитель главы администрации сельского поселения, председатель  комиссии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Лебедева Т.А.      - главный специалист администрации сельского поселения, секретарь комиссии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урова Е.В.          – ведущий специалист администрации сельского поселения, 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 депутат представительного  органа муниципального образования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-  представитель  (представители)  образовательных учреждений, деятельность которых связана  с  муниципальной  службой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представитель профсоюзной организации, действующей в установленном порядке в органе местного самоуправления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491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C760DFABBDC4DABFA559CA4E21AAE9D4DC1F9216CA675CAF13C59A0D942A41C357C0541s5G8L" TargetMode="External"/><Relationship Id="rId5" Type="http://schemas.openxmlformats.org/officeDocument/2006/relationships/hyperlink" Target="consultantplus://offline/ref=EC760DFABBDC4DABFA559CA4E21AAE9D4DC1F9216CA675CAF13C59A0D942A41C357C0540s5G3L" TargetMode="External"/><Relationship Id="rId6" Type="http://schemas.openxmlformats.org/officeDocument/2006/relationships/hyperlink" Target="consultantplus://offline/ref=EC760DFABBDC4DABFA559CA4E21AAE9D4DC7F72D6BAF75CAF13C59A0D942A41C357C05435B62999As8GAL" TargetMode="External"/><Relationship Id="rId7" Type="http://schemas.openxmlformats.org/officeDocument/2006/relationships/hyperlink" Target="consultantplus://offline/ref=EC760DFABBDC4DABFA559CA4E21AAE9D4DC7F72D6BAF75CAF13C59A0D942A41C357C05435B62999As8GAL" TargetMode="External"/><Relationship Id="rId8" Type="http://schemas.openxmlformats.org/officeDocument/2006/relationships/hyperlink" Target="consultantplus://offline/ref=EC760DFABBDC4DABFA559CA4E21AAE9D4DC1F9216CA675CAF13C59A0D942A41C357C0540s5G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Жукова</dc:creator>
  <dc:description/>
  <cp:keywords/>
  <dc:language>en-US</dc:language>
  <cp:lastModifiedBy>Жукова</cp:lastModifiedBy>
  <dcterms:modified xsi:type="dcterms:W3CDTF">2016-12-07T08:11:00Z</dcterms:modified>
  <cp:revision>10</cp:revision>
  <dc:subject/>
  <dc:title> </dc:title>
</cp:coreProperties>
</file>