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Cs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5.95pt" filled="f" o:ole="">
            <v:imagedata r:id="rId3" o:title=""/>
          </v:shape>
          <o:OLEObject Type="Embed" ProgID="" ShapeID="ole_rId2" DrawAspect="Content" ObjectID="_1885653984" r:id="rId2"/>
        </w:objec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ТЕПАНОВСКОГО СЕЛЬСКОГО ПОСЕЛЕНИЯ ГАЛИЧСКОГО МУНИЦИПАЛЬНОГО  РАЙОНА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т   « 26   »  июля 2013 года     № 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е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ррупционно опасных функций в сфере деятельности администрации  Степановского сельского поселения Галичского муниципального района Костромской области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25 декабря 2008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73-ФЗ «О противодействии коррупции», Уставом  муниципального образования Степановское сельское поселение Галичского муниципального района Костромской области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рилагаемый п</w:t>
      </w:r>
      <w:r>
        <w:rPr>
          <w:sz w:val="28"/>
          <w:szCs w:val="28"/>
        </w:rPr>
        <w:t>еречень коррупционно опасных функций в сфере деятельности администрации Степановского сельского поселения Галичского муниципального района Костромской обла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    О.В.Жукова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ого сельского поселения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    » июля  2013 года  № 22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коррупционно опасных функций в сфере деятельности администрации  Степановского сельского поселения Галичского муниципального района Костромской области</w:t>
      </w:r>
      <w:bookmarkStart w:id="0" w:name="_GoBack"/>
      <w:bookmarkEnd w:id="0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организационно-распорядительных и административно-хозяйствен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ирование,  исполнение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ет и обеспечение жилыми помещениями граждан, нуждающихся в жилых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рожная деятельность в отношении дорог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ведение правовой экспертизы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едставление в судах общей юрисдикции, арбитражных судах интересов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ем граждан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Предоставление муниципальных услуг гражданам и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6:00Z</dcterms:created>
  <dc:creator>44Т028</dc:creator>
  <dc:description/>
  <cp:keywords/>
  <dc:language>en-US</dc:language>
  <cp:lastModifiedBy>Жукова</cp:lastModifiedBy>
  <cp:lastPrinted>2013-06-26T09:16:00Z</cp:lastPrinted>
  <dcterms:modified xsi:type="dcterms:W3CDTF">2013-07-26T05:57:00Z</dcterms:modified>
  <cp:revision>8</cp:revision>
  <dc:subject/>
  <dc:title>РОССИЙСКАЯ ФЕДЕРАЦИЯ</dc:title>
</cp:coreProperties>
</file>