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Cs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1096621863" r:id="rId2"/>
        </w:object>
      </w:r>
    </w:p>
    <w:p>
      <w:pPr>
        <w:pStyle w:val="Heading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ОВСКОГО СЕЛЬСКОГО ПОСЕЛЕНИЯ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АЛИЧСКОГО МУНИЦИПАЛЬНОГО  РАЙОНА </w:t>
      </w:r>
    </w:p>
    <w:p>
      <w:pPr>
        <w:pStyle w:val="Heading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от   «25  »  января   2021 года  № 1-рг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Сте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О Плане мероприятий по  противодействию коррупции </w:t>
            </w:r>
            <w:r>
              <w:rPr>
                <w:b/>
                <w:sz w:val="28"/>
                <w:szCs w:val="28"/>
              </w:rPr>
              <w:t>и профилактике коррупционных и иных правонарушений  в органах местного самоуправления  Степановского сельского поселения Галичского муниципального района Костромской области в 2021- 2022 годы</w:t>
            </w:r>
          </w:p>
        </w:tc>
      </w:tr>
      <w:tr>
        <w:trPr>
          <w:trHeight w:val="95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целях обеспечения реализации положений федерального  законодательства, муниципальных нормативных правовых актов по вопросам противодействия коррупции в органах местного самоуправления     Степановского сельского поселения Галич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  </w:t>
      </w:r>
      <w:r>
        <w:rPr>
          <w:color w:val="000000"/>
          <w:sz w:val="28"/>
          <w:szCs w:val="28"/>
          <w:lang w:val="en-US" w:eastAsia="en-US"/>
        </w:rPr>
        <w:t xml:space="preserve">мероприятий по  противодействию коррупции </w:t>
      </w:r>
      <w:r>
        <w:rPr>
          <w:sz w:val="28"/>
          <w:szCs w:val="28"/>
        </w:rPr>
        <w:t>и профилактике коррупционных и иных правонарушений  в органах местного самоуправления Степановского сельского поселения Галичского муниципального района Костромской области в 2021-2022 го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А.В.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главы </w:t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12"/>
        <w:shd w:fill="auto" w:val="clear"/>
        <w:spacing w:lineRule="auto" w:line="240"/>
        <w:ind w:left="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» января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-рг</w:t>
      </w:r>
    </w:p>
    <w:p>
      <w:pPr>
        <w:pStyle w:val="12"/>
        <w:shd w:fill="auto" w:val="clear"/>
        <w:spacing w:lineRule="auto" w:line="240"/>
        <w:ind w:left="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17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30" w:before="0" w:after="169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11"/>
        <w:shd w:fill="auto" w:val="clear"/>
        <w:spacing w:lineRule="exact" w:line="230" w:before="0" w:after="169"/>
        <w:ind w:lef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роприятий по противодействию коррупции и профилактике коррупционных и иных правонарушений  в органах местного самоуправления</w:t>
      </w:r>
      <w:r>
        <w:rPr>
          <w:b/>
          <w:sz w:val="24"/>
          <w:szCs w:val="24"/>
          <w:lang w:val="ru-RU"/>
        </w:rPr>
        <w:t xml:space="preserve"> Степановского сельского поселения</w:t>
      </w:r>
      <w:r>
        <w:rPr>
          <w:b/>
          <w:sz w:val="24"/>
          <w:szCs w:val="24"/>
        </w:rPr>
        <w:t xml:space="preserve"> Галичского муниципального района Костромской области в 20</w:t>
      </w:r>
      <w:r>
        <w:rPr>
          <w:b/>
          <w:sz w:val="24"/>
          <w:szCs w:val="24"/>
          <w:lang w:val="ru-RU"/>
        </w:rPr>
        <w:t>21-202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ы</w:t>
      </w:r>
    </w:p>
    <w:p>
      <w:pPr>
        <w:pStyle w:val="11"/>
        <w:shd w:fill="auto" w:val="clear"/>
        <w:spacing w:lineRule="exact" w:line="230" w:before="0" w:after="169"/>
        <w:ind w:left="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shd w:fill="auto" w:val="clear"/>
        <w:ind w:left="60" w:right="120" w:hanging="0"/>
        <w:jc w:val="both"/>
        <w:rPr/>
      </w:pPr>
      <w:r>
        <w:rPr>
          <w:sz w:val="24"/>
          <w:szCs w:val="24"/>
        </w:rPr>
        <w:t>ЦЕЛИ: Противодействие коррупции и профилактика коррупционных</w:t>
      </w:r>
      <w:r>
        <w:rPr>
          <w:sz w:val="24"/>
          <w:szCs w:val="24"/>
          <w:lang w:val="ru-RU"/>
        </w:rPr>
        <w:t xml:space="preserve"> и иных</w:t>
      </w:r>
      <w:r>
        <w:rPr>
          <w:sz w:val="24"/>
          <w:szCs w:val="24"/>
        </w:rPr>
        <w:t xml:space="preserve"> правонарушений в органах местного самоуправления</w:t>
      </w:r>
      <w:r>
        <w:rPr>
          <w:sz w:val="24"/>
          <w:szCs w:val="24"/>
          <w:lang w:val="ru-RU"/>
        </w:rPr>
        <w:t xml:space="preserve"> Степановского сельского поселения</w:t>
      </w:r>
      <w:r>
        <w:rPr>
          <w:sz w:val="24"/>
          <w:szCs w:val="24"/>
        </w:rPr>
        <w:t xml:space="preserve"> Галичского муниципального района </w:t>
      </w:r>
    </w:p>
    <w:p>
      <w:pPr>
        <w:pStyle w:val="11"/>
        <w:shd w:fill="auto" w:val="clear"/>
        <w:ind w:left="6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11"/>
        <w:shd w:fill="auto" w:val="clear"/>
        <w:ind w:left="60" w:right="120" w:firstLine="648"/>
        <w:jc w:val="both"/>
        <w:rPr>
          <w:sz w:val="24"/>
          <w:szCs w:val="24"/>
          <w:lang w:val="ru-RU"/>
        </w:rPr>
      </w:pPr>
      <w:r>
        <w:rPr/>
        <w:t xml:space="preserve">1. </w:t>
      </w:r>
      <w:r>
        <w:rPr>
          <w:sz w:val="24"/>
          <w:szCs w:val="24"/>
        </w:rPr>
        <w:t xml:space="preserve">Соблюдение лицами, замещающими муниципальные должности, должности муниципальной службы запретов, ограничений и требований </w:t>
      </w:r>
      <w:r>
        <w:rPr>
          <w:sz w:val="24"/>
          <w:szCs w:val="24"/>
          <w:lang w:val="ru-RU"/>
        </w:rPr>
        <w:t>, установленных в  целях противодействия коррупции.</w:t>
      </w:r>
    </w:p>
    <w:p>
      <w:pPr>
        <w:pStyle w:val="11"/>
        <w:shd w:fill="auto" w:val="clear"/>
        <w:ind w:left="60" w:right="120" w:firstLine="648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Антикоррупционное просвещение</w:t>
      </w:r>
      <w:r>
        <w:rPr>
          <w:sz w:val="24"/>
          <w:szCs w:val="24"/>
          <w:lang w:val="ru-RU"/>
        </w:rPr>
        <w:t xml:space="preserve"> лиц, замещающих муниципальные должности, должности муниципальной службы.</w:t>
      </w:r>
      <w:r>
        <w:rPr>
          <w:sz w:val="24"/>
          <w:szCs w:val="24"/>
        </w:rPr>
        <w:t xml:space="preserve"> </w:t>
      </w:r>
    </w:p>
    <w:p>
      <w:pPr>
        <w:pStyle w:val="11"/>
        <w:shd w:fill="auto" w:val="clear"/>
        <w:ind w:left="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1"/>
        <w:gridCol w:w="1620"/>
        <w:gridCol w:w="167"/>
        <w:gridCol w:w="2893"/>
        <w:gridCol w:w="70"/>
        <w:gridCol w:w="10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Style w:val="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71"/>
                <w:sz w:val="24"/>
                <w:szCs w:val="24"/>
              </w:rPr>
              <w:t>I. Обеспечение соответствия правовых актов по противодействию коррупции федеральному законодательству (антикоррупционных программ и планов противодействия коррупции).</w:t>
            </w:r>
          </w:p>
          <w:p>
            <w:pPr>
              <w:pStyle w:val="Normal"/>
              <w:jc w:val="center"/>
              <w:rPr>
                <w:rStyle w:val="7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7"/>
                <w:sz w:val="24"/>
                <w:szCs w:val="24"/>
                <w:lang w:eastAsia="ru-RU"/>
              </w:rPr>
              <w:t xml:space="preserve">Принятие нормативных правовых актов по противодействии коррупции,  ( в том числе правовых актов, определяющих должностных лиц, ответственных за противодействие коррупции)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  <w:lang w:eastAsia="ru-RU"/>
              </w:rPr>
            </w:pPr>
            <w:r>
              <w:rPr>
                <w:rStyle w:val="7"/>
                <w:sz w:val="24"/>
                <w:szCs w:val="24"/>
                <w:lang w:eastAsia="ru-RU"/>
              </w:rPr>
              <w:t>Внесение изменений в нормативные правовые акты по противодействию коррупции в соответствии с изменениями законодательств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  <w:lang w:eastAsia="ru-RU"/>
              </w:rPr>
              <w:t>Разработка планов мероприятий по противодействию корруп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 2021    года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7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</w:rPr>
              <w:t>II. Антикоррупционная экспертиза правовых актов и их проектов</w:t>
            </w:r>
            <w:r>
              <w:rPr>
                <w:rStyle w:val="71"/>
              </w:rPr>
              <w:t>.</w:t>
            </w:r>
          </w:p>
          <w:p>
            <w:pPr>
              <w:pStyle w:val="Normal"/>
              <w:jc w:val="center"/>
              <w:rPr>
                <w:rStyle w:val="71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  <w:lang w:eastAsia="ru-RU"/>
              </w:rPr>
              <w:t>Проведение антикоррупционной экспертизы нормативных актов и их проект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Проведение антикоррупционной экспертизы административных регламентов предоставления муниципальных услу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работы совещательных и экспертных органов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декларирования доходов (расходов) за 2020, 2021         год лицами замещающими муниципальные должности, должности муниципальной служб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артал </w:t>
            </w:r>
          </w:p>
          <w:p>
            <w:pPr>
              <w:pStyle w:val="Normal"/>
              <w:jc w:val="both"/>
              <w:rPr/>
            </w:pPr>
            <w:r>
              <w:rPr/>
              <w:t>2021, 2022 годо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существление контроля антикоррупционного мониторин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контроля за доходами (расходами) лиц, замещающих муниципальные должности Степановского сельского поселения  Галичского муниципального района, муниципальных служащих, лиц, замещающих муниципальные должности Степановского сельского поселения Галич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сведений о доходах, расходах, об имуществе и обязательствах имущественного характера,  с использованием специального программного обеспечения «Справки БК»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озднее 30 апрел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ами Совета  депутатов  Степановского сельского поселения Галичского муниципального района( депутаты районного уровня)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депутатов  Степановского сельского поселения Галичского муниципального рай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ми, замещающими муниципальные должности, муниципальными служащими органов местного самоуправления, чьи должности включены в перечень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, главный специалист админист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 о доходах,  об имуществе и обязательствах имущественного характера, сведений о расходах на официальных сайтах: 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 в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м срок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ми Советом депутатов Степановского сельского поселения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ных лицами, замещающими муниципальные должности, муниципальными служащими органов местного самоуправления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ством срок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 о доходах, имуществе и обязательствах имущественного характера, представленных претендентами на замещение должностей или замещающих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Степановского сельского поселения Галичского муниципального района Костром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Контроль за соблюдением муниципальными служащими запретов и огранич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 сведений и подлинности документов, представляемых претендентами на замещение должностей муниципальной службы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 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 запретов и ограничений установленных антикоррупционным законодательством, в ходе аттестации  муниципальных служащих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аттестационной комиссии администрац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ограничений, предусмотренных ст.12 Федерального закона « О противодействии коррупции», налагаемых на граждан, ранее замещавших должности муниципальной службы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муниципальными служащими запрета на занятие  предпринимательской деятельностью и участие в работе органов управления коммерческих организаций, а также некоммерческих организаций финансируемых исключительно за счет средств иностранных государств, иностранных организаций и иностранных граждан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уведомлением муниципальным служащим представителя нанимателя (работодателя) о выполнении иной оплачиваемой работ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соблюдения муниципальными служащими ограничения , касающегося нахождения на службе лиц, состоящих в близком родстве или свойстве, если замещение должности одним из них связано с непосредственной подчиненностью или подконтрольностью другому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облюдения муниципальными служащими, лицами, замещающими муниципальные должности, запрета получать вознаграждения от физических и юридических лиц в связи с исполнением должностных (служебных) обязанностей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блюдения служащими обязанности уведомлять о фактах склонения их к совершению коррупционных правонаруш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блюдения запретов, установленных для муниципальных служащих, связанных с избранием на выборные должности,  участием в работе политических партий и ведением предвыборной агита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о предотвращении и (или) урегулирования конфликта интересов; 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непринятия мер по предотвращению и (или) урегулированию конфликта интересов лицами, замещающими муниципальные должности, должности муниципальн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актуализацией сведений, содержащихся в анкетах, предоставляемых лицами при назначении( избрании) на муниципальную должность ,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тодическое обеспечение антикоррупционной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 работников в администрации сельского поселения, в должностные обязанности которых входят   функции по противодействию коррупции, а также обучение лиц, впервые поступивших на муниципальную  службу и замещающих должности, включенные в перечень должностей, подверженных коррупционным рискам, по образовательным программам в области противодействия коррупции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тодических семинаров: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представление сведений о доходах, расходах, об имуществе и обязательствах имущественного характера и об изменениях в антикоррупционном законодательстве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1,2022 годо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 соблюдении муниципальными служащими требований антикоррупционного законодательства ( семинар для лиц, вновь принятых на муниципальную службу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21,2022  годо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о привлечении к ответственности муниципальных служащих за несоблюдение ограничений и запретов, неисполнение обязанностей, установленных в целях противодействия коррупции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21,2022  годов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Антикоррупционная пропаганда и прос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тендов по вопросам противодействия коррупции и своевременное обновление размещенной информации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обратной связи с населением по вопросам выявления фактов коррупционного  поведения со стороны муниципальных служащих (телефон доверия, электронная почта доверия на официальных сайтах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заимодействие с гражданским обществом по вопросам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информации о деятельности  органов местного самоуправл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постоянной</w:t>
            </w:r>
          </w:p>
          <w:p>
            <w:pPr>
              <w:pStyle w:val="Normal"/>
              <w:jc w:val="both"/>
              <w:rPr/>
            </w:pPr>
            <w:r>
              <w:rPr/>
              <w:t>основе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едставителей гражданского общества к участию в работе  конкурсных, аттестационных комиссий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ер , направленных на совершенствование работы по противодействию коррупци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ланируемого  период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 ,</w:t>
            </w:r>
          </w:p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lang w:bidi="ar-SA"/>
    </w:rPr>
  </w:style>
  <w:style w:type="character" w:styleId="1">
    <w:name w:val="Заголовок №1_"/>
    <w:basedOn w:val="Style12"/>
    <w:qFormat/>
    <w:rPr>
      <w:sz w:val="17"/>
      <w:szCs w:val="17"/>
      <w:lang w:bidi="ar-SA"/>
    </w:rPr>
  </w:style>
  <w:style w:type="character" w:styleId="7">
    <w:name w:val="Основной текст + 7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1">
    <w:name w:val="Основной текст + 71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pacing w:val="-3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17"/>
      <w:szCs w:val="1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Жукова</dc:creator>
  <dc:description/>
  <cp:keywords/>
  <dc:language>en-US</dc:language>
  <cp:lastModifiedBy>Жукова</cp:lastModifiedBy>
  <dcterms:modified xsi:type="dcterms:W3CDTF">2021-02-19T11:19:00Z</dcterms:modified>
  <cp:revision>19</cp:revision>
  <dc:subject/>
  <dc:title> </dc:title>
</cp:coreProperties>
</file>