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ого имущества, составляющего казну </w:t>
      </w:r>
    </w:p>
    <w:p>
      <w:pPr>
        <w:pStyle w:val="Normal"/>
        <w:jc w:val="center"/>
        <w:rPr/>
      </w:pPr>
      <w:r>
        <w:rPr>
          <w:b/>
        </w:rPr>
        <w:t>Степановского сельского поселения Галичского муниципального района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49"/>
        <w:gridCol w:w="1344"/>
        <w:gridCol w:w="997"/>
        <w:gridCol w:w="1181"/>
        <w:gridCol w:w="1166"/>
        <w:gridCol w:w="1115"/>
        <w:gridCol w:w="1541"/>
        <w:gridCol w:w="1024"/>
        <w:gridCol w:w="1383"/>
        <w:gridCol w:w="1149"/>
        <w:gridCol w:w="15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адре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алан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ся в казну имущ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построй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, распоряж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еред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варт.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Курьяново ул.Зелёная, д.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2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варт.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Зелёная, д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варт.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Лесорубов, д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 №22 ул.Центральная,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олодёжна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2-кварт №4 ул.Центра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43,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2-кварт №3 ул.Центра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2-кварт №2 ул.Центра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2-кварт №1 ул.Центра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2-кварт. дом ул. Центральная, д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3-кварт. дом ул. Новая, д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Зелёная, д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Ивановская, д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Зелёная, д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Бушневская, д.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Лесничества, д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7,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Почтовая, д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Зелёная, д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2-кварт. дом ул. Новая, д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45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Бушневская, д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Бушневская, д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Зелёная, д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Ивановская, д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Ивановская, д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Ивановская, д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Ивановская, д 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Ивановская, д 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Ивановская, д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Комсомольская, д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Комсомольская, д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Почтовая, д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 Свободы, д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Бушневская, д.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Ивановская, д 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 Свободы, д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93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Бушневская, д.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Бушневская, д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Бушневская, д.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Бушневская, д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Бушневская, д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Бушневская, д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Бушневская, д.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Бушневская, д.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48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Бушневская, д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Бушневская, д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Бушневская, д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8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Бушневская, д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411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Зелёная, д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Зелёная, д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Ивановская 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Ивановская, д 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Ивановская, д 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Ивановская, д 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Ивановская, д 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Лесная, д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Лесная, д 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Лесничество, д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Курьяново ул.Почтовая,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7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Почтовая, д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 Свободы, д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Ивановская, д 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Ивановская, д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98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Ивановская, д 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Курьяново ул.Комсомольская, д.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Комсомольская, д 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Комсомольская, д 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Лесная, д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Лесная, д 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Лесная, д 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Лесная, д 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Лесная, д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 Свободы, д.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 Свободы, д.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 Свободы, д.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3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 Свободы, д.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 Свободы, д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 Свободы, д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 Свободы, д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 Свободы, д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 Свободы, д.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 Свободы, д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 Школьная, д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 Школьная, д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1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 Школьная, д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 Школьная, д.5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2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 Школьная, д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2,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 Школьная, д.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 Школьная, д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 Школьная, д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3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 Школьная, д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Зелёная, д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Лесорубов, д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ФА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3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068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Лесная, д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ьяново ул.Ивановская, д.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ул. Молодёж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62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Покров-Пе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Николь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УАЗ-315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9973=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780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            О.В.Жукова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естр муниципального имущества, составляющего казну </w:t>
      </w:r>
    </w:p>
    <w:p>
      <w:pPr>
        <w:pStyle w:val="Normal"/>
        <w:jc w:val="center"/>
        <w:rPr/>
      </w:pPr>
      <w:r>
        <w:rPr>
          <w:b/>
        </w:rPr>
        <w:t>Степановского сельского поселения Галичского муниципального района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4"/>
        <w:gridCol w:w="1470"/>
        <w:gridCol w:w="999"/>
        <w:gridCol w:w="1186"/>
        <w:gridCol w:w="1116"/>
        <w:gridCol w:w="1128"/>
        <w:gridCol w:w="1541"/>
        <w:gridCol w:w="1106"/>
        <w:gridCol w:w="1383"/>
        <w:gridCol w:w="1149"/>
        <w:gridCol w:w="15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адре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алан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ся в казну имущ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построй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, распоряж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еред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заправочная АЦЗ-4,3 (ЗИЛ-13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8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14,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14,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О.В.Ж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ого имущества, составляющего казну </w:t>
      </w:r>
    </w:p>
    <w:p>
      <w:pPr>
        <w:pStyle w:val="Normal"/>
        <w:jc w:val="center"/>
        <w:rPr/>
      </w:pPr>
      <w:r>
        <w:rPr>
          <w:b/>
        </w:rPr>
        <w:t>Степановского сельского поселения Галичского муниципального района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74"/>
        <w:gridCol w:w="1596"/>
        <w:gridCol w:w="998"/>
        <w:gridCol w:w="1185"/>
        <w:gridCol w:w="1066"/>
        <w:gridCol w:w="1124"/>
        <w:gridCol w:w="1541"/>
        <w:gridCol w:w="1077"/>
        <w:gridCol w:w="1383"/>
        <w:gridCol w:w="1149"/>
        <w:gridCol w:w="15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адр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алан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ся в казну имущ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построй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, распоряж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еред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ковь Затока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олтуновского с/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ковь Сынково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олтуновского с/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3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3,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ковь Туровское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олтуновского с/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27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27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11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11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О.В.Ж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ого имущества, составляющего казну </w:t>
      </w:r>
    </w:p>
    <w:p>
      <w:pPr>
        <w:pStyle w:val="Normal"/>
        <w:jc w:val="center"/>
        <w:rPr/>
      </w:pPr>
      <w:r>
        <w:rPr>
          <w:b/>
        </w:rPr>
        <w:t>Степановского сельского поселения Галичского муниципального района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1"/>
        <w:gridCol w:w="1503"/>
        <w:gridCol w:w="997"/>
        <w:gridCol w:w="1184"/>
        <w:gridCol w:w="982"/>
        <w:gridCol w:w="1120"/>
        <w:gridCol w:w="1541"/>
        <w:gridCol w:w="1086"/>
        <w:gridCol w:w="1383"/>
        <w:gridCol w:w="1346"/>
        <w:gridCol w:w="15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алан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ся в казну имущ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построй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, распоряж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еред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Степаново, ул. Центральная, д.21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кв.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2 №43/1-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аличского районного суда Костромской области №2-284/2012 от 14.06.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О.В.Ж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ого имущества, составляющего казну </w:t>
      </w:r>
    </w:p>
    <w:p>
      <w:pPr>
        <w:pStyle w:val="Normal"/>
        <w:jc w:val="center"/>
        <w:rPr/>
      </w:pPr>
      <w:r>
        <w:rPr>
          <w:b/>
        </w:rPr>
        <w:t>Степановского сельского поселения Галичского муниципального района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3"/>
        <w:gridCol w:w="1569"/>
        <w:gridCol w:w="998"/>
        <w:gridCol w:w="1185"/>
        <w:gridCol w:w="1066"/>
        <w:gridCol w:w="1123"/>
        <w:gridCol w:w="1541"/>
        <w:gridCol w:w="1116"/>
        <w:gridCol w:w="1383"/>
        <w:gridCol w:w="1149"/>
        <w:gridCol w:w="15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адре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алан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ся в казну имущ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построй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, распоряж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еред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 Воину-Победителю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10 от 29.05.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лиск Славы воинам землякам, павшим в годы ВОВ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10 от 29.05.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лиск Славы воинам землякам, павшим в годы ВОВ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10 от 29.05.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8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 Герою Советского союза Д.К.Ушаков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10 от 29.05.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камень Герою Советского Союза Иванову Н.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10 от 29.05.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ого имущества, составляющего казну </w:t>
      </w:r>
    </w:p>
    <w:p>
      <w:pPr>
        <w:pStyle w:val="Normal"/>
        <w:jc w:val="center"/>
        <w:rPr/>
      </w:pPr>
      <w:r>
        <w:rPr>
          <w:b/>
        </w:rPr>
        <w:t>Степановского сельского поселения Галичского муниципального района Костр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73"/>
        <w:gridCol w:w="1307"/>
        <w:gridCol w:w="996"/>
        <w:gridCol w:w="1266"/>
        <w:gridCol w:w="1266"/>
        <w:gridCol w:w="1111"/>
        <w:gridCol w:w="1541"/>
        <w:gridCol w:w="999"/>
        <w:gridCol w:w="1383"/>
        <w:gridCol w:w="1149"/>
        <w:gridCol w:w="15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адре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алан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ся в казну имущ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построй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, распоряж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еред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д.Сынк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75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61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д.Артищ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5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07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д.Марфинс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5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53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д.Никольс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2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7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твердым покрытием (асфальт) д.Артемьевс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1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д.Цел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7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7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д.Бебер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5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5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д.Лихар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5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53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усовершенственным покрытием д.Степан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16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70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твердым покрытием (асфальт) д.Степан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36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3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д.Зеленци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0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д.Анцифер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1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4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д.Фатьян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0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1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д.Левк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1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4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с. Туровс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2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4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усовершенственным покрытием д.Толтун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49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2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твердым покрытием (асфальт) д.Степан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 47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 38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усовершенственным покрытием д.Степан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 81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65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с. Туровс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88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90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д.Вахнец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5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0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д.Вахнец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д.Фофан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6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д.Лежни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6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д.Голови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34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7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д.Левк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6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д.Мелеши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 78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83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твердым покрытием (асфальт) д.Мелеши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8 51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 80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усовершенственным покрытием пос.Курьян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8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9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д.Ворони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0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20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твердым покрытием (асфальт) д.Дьякон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1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28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твердым покрытием (асфальт) д.Морозовс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8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9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д.Анцифер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2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д.Баули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07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66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усовершенственным покрытием пос. Грасная Зар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8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9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д.Фатьян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 47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 37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твердым покрытием (асфальт) д.Толтун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56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 65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усовершенственным покрытием д.Толтун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65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52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дорога д.Бы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0 94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0 75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твердым покрытием (асфальт) с.Олеш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2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082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ого имущества, составляющего казну </w:t>
      </w:r>
    </w:p>
    <w:p>
      <w:pPr>
        <w:pStyle w:val="Normal"/>
        <w:jc w:val="center"/>
        <w:rPr/>
      </w:pPr>
      <w:r>
        <w:rPr>
          <w:b/>
        </w:rPr>
        <w:t>Степановского сельского поселения Галичского муниципального района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9"/>
        <w:gridCol w:w="1647"/>
        <w:gridCol w:w="998"/>
        <w:gridCol w:w="1184"/>
        <w:gridCol w:w="1020"/>
        <w:gridCol w:w="1121"/>
        <w:gridCol w:w="1541"/>
        <w:gridCol w:w="1100"/>
        <w:gridCol w:w="1383"/>
        <w:gridCol w:w="1149"/>
        <w:gridCol w:w="15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адр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алан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ся в казну имущ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построй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, распоряж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еред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.5-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личского муниципальн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ого имущества, составляющего казну </w:t>
      </w:r>
    </w:p>
    <w:p>
      <w:pPr>
        <w:pStyle w:val="Normal"/>
        <w:jc w:val="center"/>
        <w:rPr/>
      </w:pPr>
      <w:r>
        <w:rPr>
          <w:b/>
        </w:rPr>
        <w:t>Степановского сельского поселения Галичского муниципального района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9"/>
        <w:gridCol w:w="1647"/>
        <w:gridCol w:w="998"/>
        <w:gridCol w:w="1184"/>
        <w:gridCol w:w="1020"/>
        <w:gridCol w:w="1121"/>
        <w:gridCol w:w="1541"/>
        <w:gridCol w:w="1100"/>
        <w:gridCol w:w="1383"/>
        <w:gridCol w:w="1149"/>
        <w:gridCol w:w="15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адр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алан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ся в казну имущ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построй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, распоряж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еред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. Степан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епановского сельского поселения Галичского муниципальн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. Толтун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епановского сельского поселения Галичского муниципальн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. Мелеши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епановского сельского поселения Галичского муниципальн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ого имущества, составляющего казну </w:t>
      </w:r>
    </w:p>
    <w:p>
      <w:pPr>
        <w:pStyle w:val="Normal"/>
        <w:jc w:val="center"/>
        <w:rPr/>
      </w:pPr>
      <w:r>
        <w:rPr>
          <w:b/>
        </w:rPr>
        <w:t>Степановского сельского поселения Галичского муниципального района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84"/>
        <w:gridCol w:w="1362"/>
        <w:gridCol w:w="997"/>
        <w:gridCol w:w="1181"/>
        <w:gridCol w:w="868"/>
        <w:gridCol w:w="1114"/>
        <w:gridCol w:w="1541"/>
        <w:gridCol w:w="1116"/>
        <w:gridCol w:w="1383"/>
        <w:gridCol w:w="1596"/>
        <w:gridCol w:w="16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адре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алан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ся в казну имущ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у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построй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, распоряж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еред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д. Степано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2 от 19.04.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№100-а от 30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алич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21:00Z</dcterms:created>
  <dc:creator>OK</dc:creator>
  <dc:description/>
  <cp:keywords/>
  <dc:language>en-US</dc:language>
  <cp:lastModifiedBy>Наталья</cp:lastModifiedBy>
  <cp:lastPrinted>2017-10-02T08:29:00Z</cp:lastPrinted>
  <dcterms:modified xsi:type="dcterms:W3CDTF">2022-11-01T11:13:00Z</dcterms:modified>
  <cp:revision>38</cp:revision>
  <dc:subject/>
  <dc:title>Реестр муниципального имущества, составляющего казну </dc:title>
</cp:coreProperties>
</file>