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муниципального имущества Степа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личского муниципального района Костр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аздел1. Сведения о муниципальном недвижимом имуществе Степановского </w:t>
      </w:r>
    </w:p>
    <w:p>
      <w:pPr>
        <w:pStyle w:val="Normal"/>
        <w:jc w:val="center"/>
        <w:rPr/>
      </w:pPr>
      <w:r>
        <w:rPr/>
        <w:t>сельского поселения Галич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2"/>
        <w:gridCol w:w="1504"/>
        <w:gridCol w:w="1382"/>
        <w:gridCol w:w="1504"/>
        <w:gridCol w:w="1504"/>
        <w:gridCol w:w="1369"/>
        <w:gridCol w:w="2704"/>
        <w:gridCol w:w="1186"/>
        <w:gridCol w:w="150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ротяжен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недвижимого имущества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 муниципального недвижимого имущест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 собственности на недвижимое имуще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я возникновений (прекращения) права муниципальной собственности на недвижимое имущ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установленных в отношении муниципального недвижимого имущества ограничениях (обременениях), возникновения и прекращения 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тепаново, ул.Советская, д.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арая сельсов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ово, ул.Советская, д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лтуново, д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33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рьяново, ул. Лесная, д. 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рьяново, ул. Лесорубов д. 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рьян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ч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ово, ул.Центральная, д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кров-П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 библиоте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лешино, д.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епан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 п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4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вково, ул. Молодежная, д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0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-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лтуново, д.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262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лешь, д.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лешь, д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кв.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73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уровское, д. 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олтуново, д.10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519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Сведения о муниципальном движимом имуществе Степановского </w:t>
      </w:r>
    </w:p>
    <w:p>
      <w:pPr>
        <w:pStyle w:val="Normal"/>
        <w:jc w:val="center"/>
        <w:rPr/>
      </w:pPr>
      <w:r>
        <w:rPr/>
        <w:t>сельского поселения Галичского муниципального района Костр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2"/>
        <w:gridCol w:w="1740"/>
        <w:gridCol w:w="1605"/>
        <w:gridCol w:w="1673"/>
        <w:gridCol w:w="1745"/>
        <w:gridCol w:w="313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движимого 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 собственности на недвижимое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я возникновений (прекращения) права муниципальной собственности на недвижимое имущ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, возникновения и прекращ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кассовая машина «Орио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 1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  <w:r>
              <w:rPr>
                <w:sz w:val="16"/>
                <w:szCs w:val="16"/>
                <w:lang w:val="en-US"/>
              </w:rPr>
              <w:t>Acer 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-принтер-сканер-фа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принтер-сканер-копи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 3045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волновая печ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ВЦ-10-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зыкальный центр </w:t>
            </w:r>
            <w:r>
              <w:rPr>
                <w:sz w:val="16"/>
                <w:szCs w:val="16"/>
                <w:lang w:val="en-US"/>
              </w:rPr>
              <w:t>Samsy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T</w:t>
            </w:r>
            <w:r>
              <w:rPr>
                <w:sz w:val="16"/>
                <w:szCs w:val="16"/>
              </w:rPr>
              <w:t xml:space="preserve"> 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ь «Бренера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анин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Бал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2 шту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«Самсунг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каме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Тверц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узыкальный инструмент «Мануэ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узыкальный 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ударная устан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 «Эстрада» с ревебератором «ЭХ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н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аппа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«Кенвон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екор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«Филип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 «Евроваск» МУВ 1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бера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олсо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ой прибор «Сталке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итель мощност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FC 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ила «Ура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«Ле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Чай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ровальный аппарат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Samsung 720 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HP Laser 1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В бук стеллаж 90,40,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8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ак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 «Унисон – 3» с футля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зыкальный центр «Панасоник </w:t>
            </w:r>
            <w:r>
              <w:rPr>
                <w:sz w:val="16"/>
                <w:szCs w:val="16"/>
                <w:lang w:val="en-US"/>
              </w:rPr>
              <w:t>SK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AK</w:t>
            </w:r>
            <w:r>
              <w:rPr>
                <w:sz w:val="16"/>
                <w:szCs w:val="16"/>
              </w:rPr>
              <w:t xml:space="preserve"> 630 </w:t>
            </w:r>
            <w:r>
              <w:rPr>
                <w:sz w:val="16"/>
                <w:szCs w:val="16"/>
                <w:lang w:val="en-US"/>
              </w:rPr>
              <w:t>E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» с двумя колон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узыкальный центр </w:t>
            </w:r>
            <w:r>
              <w:rPr>
                <w:sz w:val="16"/>
                <w:szCs w:val="16"/>
                <w:lang w:val="en-US"/>
              </w:rPr>
              <w:t>So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музыкальная устано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а «Сириу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Каска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пуш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27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- 5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089 «Волг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1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3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3,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ван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 меха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 мягкие крас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коричнев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овая дорож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 для занаве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6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6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Юпитер МО 4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ше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ьяр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тепановского сельского поселения от 01.02.2012 года №4-р «О принятии на баланс администрации Степановского сельского полселения муниципального имуществ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1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0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0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Степановского сельского поселения от 25.11.2010 года № 3 «Об учреждении Степан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негуроч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деда мороз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AS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вальник «Акватек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руйный принтер </w:t>
            </w:r>
            <w:r>
              <w:rPr>
                <w:sz w:val="16"/>
                <w:szCs w:val="16"/>
                <w:lang w:val="en-US"/>
              </w:rPr>
              <w:t>Epson L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ь Бренер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ь Бренер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акустическая система RCF ART 715-A MK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ая акустическая система RCF ART 715-A MK II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8 </w:t>
            </w:r>
            <w:r>
              <w:rPr>
                <w:sz w:val="16"/>
                <w:szCs w:val="16"/>
              </w:rPr>
              <w:t>мик</w:t>
            </w:r>
            <w:r>
              <w:rPr>
                <w:sz w:val="16"/>
                <w:szCs w:val="16"/>
                <w:lang w:val="en-US"/>
              </w:rPr>
              <w:t xml:space="preserve"> 2 </w:t>
            </w:r>
            <w:r>
              <w:rPr>
                <w:sz w:val="16"/>
                <w:szCs w:val="16"/>
              </w:rPr>
              <w:t>стерео</w:t>
            </w:r>
            <w:r>
              <w:rPr>
                <w:sz w:val="16"/>
                <w:szCs w:val="16"/>
                <w:lang w:val="en-US"/>
              </w:rPr>
              <w:t xml:space="preserve"> 1 </w:t>
            </w:r>
            <w:r>
              <w:rPr>
                <w:sz w:val="16"/>
                <w:szCs w:val="16"/>
              </w:rPr>
              <w:t>проигр</w:t>
            </w:r>
            <w:r>
              <w:rPr>
                <w:sz w:val="16"/>
                <w:szCs w:val="16"/>
                <w:lang w:val="en-US"/>
              </w:rPr>
              <w:t xml:space="preserve"> Allen Heath ZED60-14F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X</w:t>
            </w: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>58 двухантенная вокальная радиостанция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X</w:t>
            </w: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>58 двухантенная вокальная радиостанция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X</w:t>
            </w: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>58 двухантенная вокальная радиостанция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X 1046 4-канальный компрессор/лимит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nhe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W</w:t>
            </w:r>
            <w:r>
              <w:rPr>
                <w:sz w:val="16"/>
                <w:szCs w:val="16"/>
              </w:rPr>
              <w:t xml:space="preserve"> 152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головная радиосисте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nhe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W</w:t>
            </w:r>
            <w:r>
              <w:rPr>
                <w:sz w:val="16"/>
                <w:szCs w:val="16"/>
              </w:rPr>
              <w:t xml:space="preserve"> 152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головная радиосистема серии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ennhe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W</w:t>
            </w:r>
            <w:r>
              <w:rPr>
                <w:sz w:val="16"/>
                <w:szCs w:val="16"/>
              </w:rPr>
              <w:t xml:space="preserve"> 152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головная радиосистема серии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кресел 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НР15-F100U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6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6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-монитор 19.5 "Acer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енажёр уличный 06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енажёр уличный 0621 (Лыжни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енажёр уличный 0612 (Твистер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енажёр уличный 0602 (Прес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уличный 0613 (Жим ногами/упор для подтягива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К-монитор 19,5 АОС Е2070 Swn 1600x900 5мс чер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окосилка ECHO SRM-22GES 0,67 кв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ь отопительная Клондайк НВ-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ная площад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ная площадка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ная площадка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ная площадка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8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38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стромской области от 15.08.2006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года № 63-4-ЗКО «О внесении изменений                                                                                                                       в Закон Костромской области «О порядке</w:t>
            </w:r>
            <w:r>
              <w:rPr>
                <w:sz w:val="16"/>
                <w:szCs w:val="16"/>
              </w:rPr>
              <w:t xml:space="preserve">                                                     решения вопросов местного значения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Cs/>
                <w:sz w:val="16"/>
                <w:szCs w:val="16"/>
              </w:rPr>
              <w:t>вновь образованных муниципальных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sz w:val="16"/>
                <w:szCs w:val="16"/>
              </w:rPr>
              <w:t>образований со статусом «городское                                                                                      поселение». «сельское поселение» в                                                                                Костром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епановс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009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86375.4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ым образованиям, иных юридических лицах, в которых муниципальное образование является учредителем (участником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50"/>
        <w:gridCol w:w="1497"/>
        <w:gridCol w:w="1376"/>
        <w:gridCol w:w="1497"/>
        <w:gridCol w:w="1497"/>
        <w:gridCol w:w="1363"/>
        <w:gridCol w:w="1430"/>
        <w:gridCol w:w="150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униципальных учреждений и муниципальных унитарных предприят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Культурно-досуговый комплекс"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, Галичский район, деревня Степаново, ул. Советская, д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33000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0:00Z</dcterms:created>
  <dc:creator>OK</dc:creator>
  <dc:description/>
  <cp:keywords/>
  <dc:language>en-US</dc:language>
  <cp:lastModifiedBy>Наталья</cp:lastModifiedBy>
  <cp:lastPrinted>2014-06-24T16:51:00Z</cp:lastPrinted>
  <dcterms:modified xsi:type="dcterms:W3CDTF">2020-07-21T13:44:00Z</dcterms:modified>
  <cp:revision>17</cp:revision>
  <dc:subject/>
  <dc:title>Реестр муниципального имущества Степановского сельского поселения </dc:title>
</cp:coreProperties>
</file>