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АЯ ФЕДЕРАЦИЯ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АЯ ОБЛАСТЬ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ЛИЧСКИЙ МУНИЦИПАЛЬНЫЙ РАЙОН</w:t>
      </w:r>
    </w:p>
    <w:p>
      <w:pPr>
        <w:pStyle w:val="Subtitl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15620" cy="628015"/>
            <wp:effectExtent l="0" t="0" r="0" b="0"/>
            <wp:docPr id="1" name="герб%20района%20ЧБ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%20ЧБ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СОВЕТ  ДЕПУТАТОВ</w:t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ТЕП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Р Е Ш Е Н И Е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7 мая 2011 года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Кодекса   этики  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ебного поведения муниципаль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х Степановского сельского поселения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чского муниципального района Костром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Конституцией Российской Федерации, Федеральными законами от 02 марта 2007 года № 25-ФЗ «О муниципальной службе в Российской Федерации», от 25 декабря 2008 года  № 273 – ФЗ «О противодействии коррупции», на основании Типового кодекса 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в целях содействия укреплению авторитета  муниципальной власти, доверия граждан к органам местного самоуправления, исключению злоупотреблений и  повышению эффективного исполнения муниципальными служащими своих  должностных обязанностей, Совет депутатов Степановского сельского поселения РЕШИЛ: 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Кодекс   этики и  служебного поведения муниципальных служащих Степановского сельского поселения  Галичского муниципального района Костромской области согласно приложению.</w:t>
      </w:r>
    </w:p>
    <w:p>
      <w:pPr>
        <w:pStyle w:val="Normal"/>
        <w:rPr/>
      </w:pPr>
      <w:r>
        <w:rPr>
          <w:sz w:val="24"/>
          <w:szCs w:val="24"/>
        </w:rPr>
        <w:tab/>
        <w:t>2. Настоящее решение вступает в силу со дня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</w:t>
        <w:tab/>
        <w:t xml:space="preserve">                                                                О.В.Жу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тепа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 мая 2011 года № 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одекс этики и служебного поведения муниципальных служащих Степановского сельского поселения Галичского муниципального района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Кодекс этики и служебного поведения муниципальных служащих Степановского сельского поселения  Галичского муниципального района Костромской области (далее - Кодекс) разработан в соответствии с положениями Конституции Российской Федерации, федеральных законов от 25.12.2008 года № 273-ФЗ «О противодействии коррупции», от 02.03.2007 года № 25-ФЗ «О муниципальной службе в Российской Федерации», иных нормативных правовых актов Российской Федерации, на основе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</w:t>
        <w:tab/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е служащие Степановского сельского поселения Галичского муниципального района Костромской области (далее – муниципальные служащие) независимо от  замещаемой ими долж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</w:t>
        <w:tab/>
        <w:t>Гражданин Российской Федерации, поступающий на муниципальную службу Степановского сельского поселения  (далее - муниципальная служба)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II. Основные принципы и правила служебного поведения муниципальных служащих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Основные принципы служебного поведения муниципа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исключать</w:t>
        <w:tab/>
        <w:t>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 муниципальных служащих и граждан при решении вопросов личного характе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) уважительно относиться к деятельности представителей средств массовой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Муниципальные служащие в '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Муниципальный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0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Муниципальный служащий, наделенный 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4.</w:t>
        <w:tab/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В служебном поведении муниципальный служащий воздерживается 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8.</w:t>
        <w:tab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</w:t>
        <w:tab/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администрации Степановского сельского поселения Галичского муниципального района Костромской области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Narrow" w:hAnsi="Arial Narrow" w:cs="Arial Narrow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0:00Z</dcterms:created>
  <dc:creator>Пользователь</dc:creator>
  <dc:description/>
  <cp:keywords/>
  <dc:language>en-US</dc:language>
  <cp:lastModifiedBy>Жукова</cp:lastModifiedBy>
  <cp:lastPrinted>2011-06-07T11:58:00Z</cp:lastPrinted>
  <dcterms:modified xsi:type="dcterms:W3CDTF">2011-06-07T08:01:00Z</dcterms:modified>
  <cp:revision>11</cp:revision>
  <dc:subject/>
  <dc:title>РОССИЙСКАЯ ФЕДЕРАЦИЯ</dc:title>
</cp:coreProperties>
</file>