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Book Antiqua" w:hAnsi="Book Antiqua" w:cs="Book Antiqua"/>
          <w:bCs/>
        </w:rPr>
      </w:pPr>
      <w:r>
        <w:rPr>
          <w:rFonts w:cs="Tahoma" w:ascii="Tahoma" w:hAnsi="Tahoma"/>
          <w:spacing w:val="20"/>
          <w:sz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45.95pt" filled="f" o:ole="">
            <v:imagedata r:id="rId3" o:title=""/>
          </v:shape>
          <o:OLEObject Type="Embed" ProgID="" ShapeID="ole_rId2" DrawAspect="Content" ObjectID="_835105517" r:id="rId2"/>
        </w:object>
      </w:r>
    </w:p>
    <w:p>
      <w:pPr>
        <w:pStyle w:val="Heading2"/>
        <w:spacing w:before="0" w:after="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ДМИНИСТРАЦИЯ</w:t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СТЕПАНОВСКОГО СЕЛЬСКОГО ПОСЕЛЕНИЯ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ГАЛИЧСКОГО МУНИЦИПАЛЬНОГО  РАЙОНА </w:t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 xml:space="preserve">от   « 26 »  июля 2019 года  № 3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тепанов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муниципальными служащими администрации Галич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частью 2 статьи 11 Федерального закона от 2 марта 2007 года  № 25-ФЗ «О муниципальной службе в Российской Федерации», в целях укрепления служебной дисциплины муниципальных служащих администрации Степановского сельского поселения Галичского муниципального района, а также предотвращения конфликта интересов постановляю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и служащими администрации Степановского сельского поселения Галичского муниципального района представителя нанимателя (работодателя) о намерении выполнять иную оплачиваемую работу согласно приложению к настоящему постановл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тепановского сельского поселения Галичского муниципального района Костромской области от 18 марта 2013 года № 9 «О порядке уведомления муниципальными служащими администрации Степановского сельского поселения Галичского муниципального района представителя нанимателя (работодателя) о намерении выполнять иную оплачиваемую работу» признать утратившим сил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сельского поселения   Коробову Е.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О.В.Жуков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spacing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епановского</w:t>
      </w:r>
    </w:p>
    <w:p>
      <w:pPr>
        <w:pStyle w:val="ConsPlusNormal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  » июля 2019 года №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муниципальными служащими администрации  Степановского сельского поселения Галичского муниципального района представителя нанимателя (работодателя) о намерении выполнять иную оплачиваемую работу.</w:t>
      </w:r>
    </w:p>
    <w:p>
      <w:pPr>
        <w:pStyle w:val="ConsPlus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и служащими администрации Степановского сельского поселения Галичского муниципального района и её структурных подразделений, представителя нанимателя (работодателя) о намерении выполнять иную оплачиваемую работу (далее - Порядок) разработан в соответств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 марта 2007 года № 25-ФЗ «О муниципальной службе в Российской Федерации», в целях укрепления служебной дисциплины, предотвращения конфликта интересов и устанавливает процедуру уведомления муниципальными служащими, за исключением муниципального служащего, замещающего должность главы местной администрации по контракту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 (работодателя) лично в письменной форме о намерении выполнять иную оплачиваемую работу заблаговременно, как правило, не позднее чем за семь дней до даты начала выполнения указанной работ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м служащим иной оплачиваемой работы осуществляется в свободное от муниципальной службы время с соблюдением требований трудового законодательства о работе по совместительству, если это не повлечет за собой конфликт интерес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 и должно содержать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ы начала и окончания выполнения иной оплачиваемой рабо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характер деятельности (педагогическая, научная, творческая или иная деятельность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ание, в соответствии с которым будет выполняться иная оплачиваемая работа (трудовой договор, гражданско-правовой договор (договор возмездного оказания услуг, выполнения работ, авторский договор и т.п.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ое наименование организации (сведения о работодателе – физическом лице), с которой будет заключен договор о выполнении иной оплачиваемой рабо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именование должности, основные функции, характер выполняемой работы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сведения, которые муниципальный служащий считает необходимым сообщи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служащие предоставляют уведомление представителю нанимателя (работодателя)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гистрация уведомлений осуществляется в общем отделе в день их поступления в Журнале регистрации уведомлений муниципальных служащих представителя нанимателя (работодателя) о намерении выполнять иную оплачиваемую работу по форме согласно приложению 2 к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зарегистрированного уведомления в установленном порядке выдается муниципальному служащему непосредственно после регистрации или направляется по почте с уведомлением о вручении в день его регистрации. На копии уведомления, подлежащего передаче муниципальному служащему, ставится отметка «Уведомление зарегистрировано» с датой и номером рег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ечение рабочего дня после регистрации направляет уведомление представителю нанимателя (работодателю) для резолюции. Уведомление с резолюцией представителя нанимателя (работодателя) направляется в течение трех рабочих дней с момента регистрации  в комиссию по соблюдению требований к служебному поведению муниципальных служащих и урегулированию конфликта интересов администрации  Степановского сельского поселения Галичского муниципального района Костромской области (далее - Комисс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итогам рассмотрения уведомления Комиссия принимает одно из двух решений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становления Комиссией факта наличия личной заинтересованности муниципального служащего, которая приводит или может привести к конфликту интересов, муниципальный служащий не вправе приступать к выполнению иной оплачиваемой работ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пии протокола заседания Комиссии в трехдневный срок со дня заседания направляются Комиссией муниципальному служащему, а также  приобщается к личному делу муниципального служащего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может быть обжаловано муниципальным служащим в порядке, установленном действующим законодательст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before="0" w:after="0"/>
        <w:contextualSpacing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муниципальными служащими </w:t>
      </w:r>
    </w:p>
    <w:p>
      <w:pPr>
        <w:pStyle w:val="ConsPlusNormal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аличского муниципального</w:t>
      </w:r>
    </w:p>
    <w:p>
      <w:pPr>
        <w:pStyle w:val="ConsPlusNormal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представителя нанимателя (работодателя)</w:t>
      </w:r>
    </w:p>
    <w:p>
      <w:pPr>
        <w:pStyle w:val="ConsPlusNormal"/>
        <w:spacing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before="0" w:after="0"/>
        <w:contextualSpacing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редставителя нанимателя (работодателя)</w:t>
      </w:r>
    </w:p>
    <w:p>
      <w:pPr>
        <w:pStyle w:val="ConsPlusNonformat"/>
        <w:spacing w:before="0" w:after="0"/>
        <w:contextualSpacing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4"/>
      <w:bookmarkStart w:id="3" w:name="P64"/>
      <w:bookmarkEnd w:id="3"/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 марта 2007 го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№ 25-ФЗ «О  муниципальной  службе в Российской Федерации» уведомляю Вас о том, что 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муниципального служаще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нимаемой должности муниципальной служб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н(а) с «__» ___________ 20___ года по «__» _______20____ выполнять иную оплачиваемую работ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ведения о деятельности (педагогической, научной, творческой или иной деятельност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должности, основные функции, характер выполняемой работ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удовому договору, гражданско-правовому договору и т.п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сведения о работодателе-физическом лице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юридический адрес: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мною иной оплачиваемой работы будет выполняться мною в свободное от работы время и не повлечет за собой конфликта интересов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 обязуюсь соблюдать требования Федерального  закона от  2 марта 2007 года № 25-ФЗ «О муниципальной службе в Российской Федерации»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"___" ___________ 20___ года          _________________/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before="0" w:after="0"/>
        <w:contextualSpacing/>
        <w:jc w:val="right"/>
        <w:rPr>
          <w:szCs w:val="22"/>
        </w:rPr>
      </w:pPr>
      <w:r>
        <w:rPr>
          <w:rFonts w:cs="Times New Roman" w:ascii="Times New Roman" w:hAnsi="Times New Roman"/>
          <w:szCs w:val="22"/>
        </w:rPr>
        <w:t>к Порядку</w:t>
      </w:r>
    </w:p>
    <w:p>
      <w:pPr>
        <w:pStyle w:val="ConsPlusNormal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муниципальными служащими </w:t>
      </w:r>
    </w:p>
    <w:p>
      <w:pPr>
        <w:pStyle w:val="ConsPlusNormal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аличского муниципального</w:t>
      </w:r>
    </w:p>
    <w:p>
      <w:pPr>
        <w:pStyle w:val="ConsPlusNormal"/>
        <w:spacing w:before="0" w:after="0"/>
        <w:ind w:left="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представителя нанимателя (работодателя)</w:t>
      </w:r>
    </w:p>
    <w:p>
      <w:pPr>
        <w:pStyle w:val="ConsPlusNormal"/>
        <w:spacing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43"/>
        <w:gridCol w:w="1701"/>
        <w:gridCol w:w="1416"/>
        <w:gridCol w:w="1192"/>
        <w:gridCol w:w="19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и должность муниципального служащего,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муниципального служащего, принявшего уведом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езолюции и д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 получении копии уведом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смотрении уведомл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3:00Z</dcterms:created>
  <dc:creator>Старпом 22</dc:creator>
  <dc:description/>
  <cp:keywords/>
  <dc:language>en-US</dc:language>
  <cp:lastModifiedBy>Жукова</cp:lastModifiedBy>
  <cp:lastPrinted>2019-07-08T08:02:00Z</cp:lastPrinted>
  <dcterms:modified xsi:type="dcterms:W3CDTF">2019-08-05T05:01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