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rFonts w:ascii="Book Antiqua" w:hAnsi="Book Antiqua" w:cs="Book Antiqua"/>
        </w:rPr>
      </w:pPr>
      <w:r>
        <w:rPr>
          <w:rFonts w:cs="Tahoma" w:ascii="Tahoma" w:hAnsi="Tahoma"/>
          <w:bCs w:val="false"/>
          <w:spacing w:val="20"/>
          <w:sz w:val="24"/>
          <w:szCs w:val="20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5pt;height:45.7pt" filled="f" o:ole="">
            <v:imagedata r:id="rId3" o:title=""/>
          </v:shape>
          <o:OLEObject Type="Embed" ProgID="" ShapeID="ole_rId2" DrawAspect="Content" ObjectID="_968137526" r:id="rId2"/>
        </w:object>
      </w:r>
    </w:p>
    <w:p>
      <w:pPr>
        <w:pStyle w:val="Heading2"/>
        <w:rPr>
          <w:rFonts w:ascii="Book Antiqua" w:hAnsi="Book Antiqua" w:cs="Book Antiqua"/>
          <w:bCs w:val="false"/>
        </w:rPr>
      </w:pPr>
      <w:r>
        <w:rPr>
          <w:rFonts w:cs="Book Antiqua" w:ascii="Book Antiqua" w:hAnsi="Book Antiqua"/>
          <w:bCs w:val="false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ЕПАНО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АЛИЧСКОГО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КОСТРОМ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  28 октября 2011 года     № 4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Степаново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О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ТИКОРРУПЦИОННОЙ ЭКСПЕРТИЗЫ НОРМАТИВ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Х АКТОВ И ПРОЕКТОВ НОРМАТИВ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ПРАВОВЫХ АКТОВ ГАЛИЧСКОГО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КОСТРОМ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организации нормотворческой деятельности органов местного самоуправления Степановского сельского поселения Галичского муниципального района по предупреждению включения в нормативные правовые акты и проекты нормативных правовых актов Степановского сельского поселения Галичского муниципального района Костромской области положений, способствующих созданию условий для проявления коррупции, а также по выявлению и устранению таких положений, руководствуясь Федеральным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т 25.12.2008 N 273-ФЗ "О противодействии коррупции",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sz w:val="22"/>
          <w:szCs w:val="22"/>
        </w:rPr>
        <w:t xml:space="preserve"> Костромской области от 10.03.2009 N 450-4-ЗКО "О противодействии коррупции в Костромской области", 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, 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Уставом</w:t>
        </w:r>
      </w:hyperlink>
      <w:r>
        <w:rPr>
          <w:sz w:val="22"/>
          <w:szCs w:val="22"/>
        </w:rPr>
        <w:t xml:space="preserve"> муниципального образования Степановское сельское поселение Галичского муниципального района  Костромской области,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1. Утвердить 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Порядок</w:t>
        </w:r>
      </w:hyperlink>
      <w:r>
        <w:rPr>
          <w:sz w:val="22"/>
          <w:szCs w:val="22"/>
        </w:rPr>
        <w:t xml:space="preserve"> проведения антикоррупционной экспертизы нормативных правовых актов и проектов нормативных правовых актов Степановского сельского поселения Галичского муниципального района Костромской област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  <w:t>Глава  администрации Степановского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:                                                                    О.В.Жукова</w:t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 администраци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тепановского сельского поселения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Галичского муниципального района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28 октября  2011 года N 4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антикоррупционной экспертиз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и проек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х правовых актов Степановского сельского поселения Галичского муниципального района Костромской обла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Антикоррупционная экспертиза нормативных правовых актов и проектов нормативных правовых актов Степановского сельского поселения Галичского муниципального района Костромской области (далее - антикоррупционная экспертиза) проводится в отношении постановлений администрации Степановского сельского поселения Галичского муниципального района, иных нормативных правовых актов органов местного самоуправления Степановского сельского поселения Галичского  муниципального района и проектов постановлений администрации Степановского сельского поселения Галичского муниципального района, иных нормативных правовых актов органов местного самоуправления Степановского сельского поселения Галичского  муниципального района (далее - нормативных правовых ак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Антикоррупционная экспертиза проводится заместителем главы администрации Степановского сельского поселения согласно методике проведения антикоррупционной экспертизы нормативных правовых актов и проектов нормативных правовых актов, утвержденной </w:t>
      </w:r>
      <w:hyperlink r:id="rId9">
        <w:r>
          <w:rPr>
            <w:rStyle w:val="InternetLink"/>
            <w:color w:val="000000"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26 февраля 2010 года N 96 "Об антикоррупционной экспертизе нормативных правовых актов и проектов нормативных правовых актов" (далее - Методика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Антикоррупционная экспертиза проектов нормативных правовых актов проводится при проведении их правовой экспертизы в течение срока рассмотрения и согласования муниципальных правовых актов, установленного Регламентом администрации Степановского сельского полселения, но не более 5 (пяти) рабочих дн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Антикоррупционая экспертиза нормативных правовых актов Степановского сельского поселения проводится при мониторинге их приме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. Выявленные при проведении антикоррупционной экспертизы в нормативных правовых актах и проектах нормативных правовых актов коррупциогенные факторы отражаются в заключениях, оформляемых в соответствии с </w:t>
      </w:r>
      <w:hyperlink r:id="rId10">
        <w:r>
          <w:rPr>
            <w:rStyle w:val="InternetLink"/>
            <w:color w:val="000000"/>
            <w:sz w:val="22"/>
            <w:szCs w:val="22"/>
          </w:rPr>
          <w:t>Методикой</w:t>
        </w:r>
      </w:hyperlink>
      <w:r>
        <w:rPr>
          <w:sz w:val="22"/>
          <w:szCs w:val="22"/>
        </w:rPr>
        <w:t xml:space="preserve"> (приложение) 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6. Разработчики проектов нормативных правовых актов для проведения независимой антикоррупционной экспертизы могут размещать их на официальном сайте Галичского муниципального района в сети Интернет в течение рабочего дня, соответствующего дню их направления на рассмотрение и согласование в заинтересованные органы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Независимая антикоррупционная экспертиза может проводиться юридическими и физическими лицами, аккредитованными Министерством юстиции Российской Федерации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нные факторы и предлагаются  способы их устран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ключения независимой антикоррупционной экспертизы направляются разработчику проекта по почте, курьерским способом либо в виде электронного докумен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Разработчик нормативного  правового акта и проекта нормативного правового акта  рассматривает заключения (в том числе заключения по результатам независимой  антикоррупционной экспертизы), по результатам рассмотрения  при отсутствии разногласий дорабатывает проект либо готовит проект нормативного правового акта о внесении соответствующих изменени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Разногласия, возникающие при оценке указанных в заключении коррупциогенных факторов, разрешаются путем проведения согласительного совещания заинтересованных лиц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 Порядку проведения  антикоррупционной экспертизы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нормативных правовых  актов и проектов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нормативных правовых актов Степановского</w:t>
      </w:r>
    </w:p>
    <w:p>
      <w:pPr>
        <w:pStyle w:val="Normal"/>
        <w:autoSpaceDE w:val="false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ЗАКЛЮЧЕНИЕ N 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о результатам про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норм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авового акта/проекта норматив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правового акта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Федеральным </w:t>
      </w:r>
      <w:hyperlink r:id="rId11">
        <w:r>
          <w:rPr>
            <w:rStyle w:val="InternetLink"/>
            <w:color w:val="000000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от 17 июля 2009 года . N 172-ФЗ  "Об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тикоррупционной  экспертизе  нормативных  правовых  актов   и   проек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ных правовых актов"  в  порядке,  установленном постановлением главы администрации Степановского сельского поселения № 49_____ от 28.10.2011 года______ "О порядке проведения антикоррупционной  экспертизы  нормативных  правов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актов и проектов нормативных правовых актов  Степановского сельского поселения Галичского муниципального района", и      согласно      </w:t>
      </w:r>
      <w:hyperlink r:id="rId12">
        <w:r>
          <w:rPr>
            <w:rStyle w:val="InternetLink"/>
            <w:color w:val="000000"/>
            <w:sz w:val="22"/>
            <w:szCs w:val="22"/>
          </w:rPr>
          <w:t>методике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   проведения  антикоррупционной  экспертизы   нормативных   правовых  актов  и  проектов нормативных  правовых  актов,  утвержденной  Постановлением  Правительства Российской  Федерации  от  26  февраля  2010 г. N 96, Степановского сельского поселения Галичского муниципального   района   по результатам  мониторинга  применения/при   проведении  оценки  на  предмет соответствия  действующему  законодательству  проведена антикоррупционная экспертиза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нормативного правового акта/проекта нормативного правового акт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выявлены следующие коррупциогенные факторы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(отражаются все выявленные в нормативном правовом акте/проекте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нормативного правового акта коррупциогенные факторы со ссылкой 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 xml:space="preserve">положения </w:t>
      </w:r>
      <w:hyperlink r:id="rId13">
        <w:r>
          <w:rPr>
            <w:rStyle w:val="InternetLink"/>
            <w:i/>
            <w:color w:val="000000"/>
            <w:sz w:val="22"/>
            <w:szCs w:val="22"/>
          </w:rPr>
          <w:t>Методики</w:t>
        </w:r>
      </w:hyperlink>
      <w:r>
        <w:rPr>
          <w:rFonts w:cs="Times New Roman" w:ascii="Times New Roman" w:hAnsi="Times New Roman"/>
          <w:i/>
          <w:sz w:val="22"/>
          <w:szCs w:val="22"/>
        </w:rPr>
        <w:t xml:space="preserve"> проведения антикоррупционной экспертизы нормативных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правовых актов и проектов нормативных правовых актов, утвержденной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>Постановлением Правительств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i/>
          <w:sz w:val="22"/>
          <w:szCs w:val="22"/>
        </w:rPr>
        <w:t>от 26 февраля 2010 г. N 9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целях устранения выявленного коррупциогенного фактора предлаг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ариант 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азработать проект нормативного правового акта об отмене либо о внесении изменений в действующий нормативный правовой ак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ариант 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работать проект нормативного правового акта с устранением положений, способствующих созданию условий для проявления корруп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дата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 _________________ 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) </w:t>
        <w:tab/>
        <w:t>(подпись)</w:t>
        <w:tab/>
        <w:tab/>
        <w:t>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main?base=LAW;n=116687;fld=134;dst=100050" TargetMode="External"/><Relationship Id="rId5" Type="http://schemas.openxmlformats.org/officeDocument/2006/relationships/hyperlink" Target="consultantplus://offline/main?base=RLAW265;n=27380;fld=134;dst=100119" TargetMode="External"/><Relationship Id="rId6" Type="http://schemas.openxmlformats.org/officeDocument/2006/relationships/hyperlink" Target="consultantplus://offline/main?base=LAW;n=98088;fld=134;dst=100013" TargetMode="External"/><Relationship Id="rId7" Type="http://schemas.openxmlformats.org/officeDocument/2006/relationships/hyperlink" Target="consultantplus://offline/main?base=RLAW265;n=31674;fld=134" TargetMode="External"/><Relationship Id="rId8" Type="http://schemas.openxmlformats.org/officeDocument/2006/relationships/hyperlink" Target="consultantplus://offline/main?base=RLAW265;n=33864;fld=134;dst=100014" TargetMode="External"/><Relationship Id="rId9" Type="http://schemas.openxmlformats.org/officeDocument/2006/relationships/hyperlink" Target="consultantplus://offline/main?base=LAW;n=98088;fld=134;dst=100013" TargetMode="External"/><Relationship Id="rId10" Type="http://schemas.openxmlformats.org/officeDocument/2006/relationships/hyperlink" Target="consultantplus://offline/main?base=LAW;n=98088;fld=134;dst=100027" TargetMode="External"/><Relationship Id="rId11" Type="http://schemas.openxmlformats.org/officeDocument/2006/relationships/hyperlink" Target="consultantplus://offline/main?base=LAW;n=89553;fld=134" TargetMode="External"/><Relationship Id="rId12" Type="http://schemas.openxmlformats.org/officeDocument/2006/relationships/hyperlink" Target="consultantplus://offline/main?base=LAW;n=98088;fld=134;dst=100027" TargetMode="External"/><Relationship Id="rId13" Type="http://schemas.openxmlformats.org/officeDocument/2006/relationships/hyperlink" Target="consultantplus://offline/main?base=LAW;n=98088;fld=134;dst=100027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0:46:00Z</dcterms:created>
  <dc:creator>Администратор</dc:creator>
  <dc:description/>
  <cp:keywords/>
  <dc:language>en-US</dc:language>
  <cp:lastModifiedBy>Жукова</cp:lastModifiedBy>
  <cp:lastPrinted>2012-12-19T14:19:00Z</cp:lastPrinted>
  <dcterms:modified xsi:type="dcterms:W3CDTF">2015-02-24T14:44:00Z</dcterms:modified>
  <cp:revision>15</cp:revision>
  <dc:subject/>
  <dc:title/>
</cp:coreProperties>
</file>