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5250" w:dyaOrig="6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45pt;height:41.55pt" filled="f" o:ole="">
            <v:imagedata r:id="rId3" o:title=""/>
          </v:shape>
          <o:OLEObject Type="Embed" ProgID="" ShapeID="ole_rId2" DrawAspect="Content" ObjectID="_1102269323" r:id="rId2"/>
        </w:objec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ЕП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АЛИЧ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31  марта  2025 года  № 1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. Степанов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обеспечении пожарной безопасности в пожароопасный сезон на территории  Степановского сельского поселения Галичского муниципального района Костромской области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 требованиями Федерального закона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 администрации Костромской области от 17.03.2025 № 102-а «О начале пожароопасного сезона в 2025 году»,постановления администрации Галичского муниципального района </w:t>
      </w:r>
      <w:r>
        <w:rPr>
          <w:rFonts w:cs="Arial" w:ascii="Arial" w:hAnsi="Arial"/>
          <w:sz w:val="24"/>
          <w:szCs w:val="24"/>
        </w:rPr>
        <w:t xml:space="preserve"> от   « 18 »  марта 2025 года  № 139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 обеспечении пожарной безопасности в пожароопасный сезон на территории Галичского муниципального района Костромской области на 2025 год»</w:t>
      </w:r>
    </w:p>
    <w:p>
      <w:pPr>
        <w:pStyle w:val="Normal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right="-28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становить начало пожароопасного сезона на территории   Степановского сельского поселения Галичского муниципального района Костромской области с </w:t>
      </w:r>
      <w:r>
        <w:rPr>
          <w:rFonts w:cs="Arial" w:ascii="Arial" w:hAnsi="Arial"/>
          <w:color w:val="000000"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 xml:space="preserve"> апреля 2025 год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активизировать работу по проведению профилактических мероприятий с жителями сельского поселения, а так же по размещению листовок на противопожарную тематику (в местах массового пребывания людей, на информационных стендах);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) регулярно проводить идентификацию и выявление термических точек вблизи населенных пунктов с принятием мер по их локализации и ликвидации выявленных природных загораний; 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3) определять по возможности причины возникновения загораний, установления (выявления) лиц, виновных в совершении административного правонарушения, с дальнейшей передачей информации в надзорные орга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) обеспечить беспрепятственный подъезд пожарной техники к местам пожаров и свободный доступ к источникам наружного пожаротушени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) предусмотреть подвоз воды для заправки пожарных машин при локализации и ликвидации очагов пожаров, удаленных от источников противопожарного водоснабжени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) рекомендовать собственникам помещений и строений, иметь в наличии первичные средства пожаротушения и противопожарный инвентарь (огнетушитель, емкость с водой не менее 200 литров, лопаты, багор, ведра)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7) определить резервы финансовых средств, горюче – смазочных материалов и иных материальных ресурсов для ликвидации возможных пожаров. 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 Контроль исполнения настоящего распоряжения оставляю за собой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</w:rPr>
        <w:t>3.  Настоящее постановление вступает в силу со дня его официального опубликования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А.В.Кулаг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4:00Z</dcterms:created>
  <dc:creator>44Т028</dc:creator>
  <dc:description/>
  <cp:keywords/>
  <dc:language>en-US</dc:language>
  <cp:lastModifiedBy>Жукова</cp:lastModifiedBy>
  <cp:lastPrinted>2024-07-04T11:13:00Z</cp:lastPrinted>
  <dcterms:modified xsi:type="dcterms:W3CDTF">2025-04-17T04:31:00Z</dcterms:modified>
  <cp:revision>12</cp:revision>
  <dc:subject/>
  <dc:title>РОССИЙСКАЯ ФЕДЕРАЦИЯ</dc:title>
</cp:coreProperties>
</file>