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о в информационном бюллетене «Степановский вестник» № 19 от 27 ноября 2024 года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СОВЕТ ДЕПУТАТОВ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ТЕПАНОВСКОГО СЕЛЬСКОГО ПОСЕЛЕ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ГАЛИЧСКОГО МУНИЦИПАЛЬН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ОСТРОМС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т 27 ноября 2024 №17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ыражении согласия населения на преобразование муниципального образования</w:t>
      </w:r>
    </w:p>
    <w:p>
      <w:pPr>
        <w:pStyle w:val="Normal"/>
        <w:ind w:right="-5" w:hanging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right="-5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Степановское сельское поселение Галичского муниципального района Костромской области, рассмотрев инициативу Собрания депутатов Галичского муниципального района муниципального района о преобразовании муниципальных образований, входящих в состав Галичского муниципального района, путем объединения всех поселений, входящих в состав Галичского муниципального района Костромской области: Берёзовского сельского поселения, Дмитриевского сельского поселения, Лопаревского сельского поселения, Ореховского сельского поселения, Степановского сельского поселения и наделения вновь образованного муниципального образования статусом муниципального округа, на основании </w:t>
      </w:r>
      <w:r>
        <w:rPr>
          <w:sz w:val="28"/>
          <w:szCs w:val="28"/>
          <w:shd w:fill="FFFFFF" w:val="clear"/>
        </w:rPr>
        <w:t xml:space="preserve">протоколов публичных слушаний от 14.11.2024 года, 15.11.2024 года, выражая мнение населения муниципального образования Степановское сельское поселение, </w:t>
      </w:r>
      <w:r>
        <w:rPr>
          <w:sz w:val="28"/>
          <w:szCs w:val="28"/>
        </w:rPr>
        <w:t>Совет депутатов Степ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Выразить согласие от имени населения муниципального образования на преобразование муниципальных образований, входящих в состав Галичского муниципального района, путем объединения всех поселений, входящих в состав Галичского муниципального района Костромской области: Берёзовского сельского поселения, Дмитриевского сельского поселения, Лопаревского сельского поселения, Ореховского сельского поселения, Степановского сельского поселения и наделения вновь образованного муниципального образования статусом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Направить настоящее решение в Собрание депутатов Галичского муниципального района Костром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Опубликовать решение в информационном бюллетене «Степановский вестник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епан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Степано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В.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Style9">
    <w:name w:val="Обычный (веб) Знак Знак"/>
    <w:qFormat/>
    <w:rPr>
      <w:sz w:val="24"/>
      <w:szCs w:val="24"/>
    </w:rPr>
  </w:style>
  <w:style w:type="character" w:styleId="8">
    <w:name w:val=" Знак Знак8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7">
    <w:name w:val=" Знак Знак7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5">
    <w:name w:val=" Знак Знак5"/>
    <w:qFormat/>
    <w:rPr>
      <w:sz w:val="16"/>
      <w:szCs w:val="16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11">
    <w:name w:val="Текст сноски Знак1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1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1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2">
    <w:name w:val="Абзац списка Знак"/>
    <w:qFormat/>
    <w:rPr/>
  </w:style>
  <w:style w:type="character" w:styleId="23">
    <w:name w:val=" Знак Знак2"/>
    <w:qFormat/>
    <w:rPr>
      <w:rFonts w:ascii="Arial" w:hAnsi="Arial" w:cs="Arial"/>
      <w:vanish/>
      <w:sz w:val="16"/>
      <w:szCs w:val="16"/>
    </w:rPr>
  </w:style>
  <w:style w:type="character" w:styleId="19">
    <w:name w:val=" Знак Знак1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1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2">
    <w:name w:val="Заголовок №8_"/>
    <w:qFormat/>
    <w:rPr>
      <w:sz w:val="27"/>
      <w:szCs w:val="27"/>
      <w:shd w:fill="FFFFFF" w:val="clear"/>
    </w:rPr>
  </w:style>
  <w:style w:type="character" w:styleId="91">
    <w:name w:val="Заголовок №9_"/>
    <w:qFormat/>
    <w:rPr>
      <w:sz w:val="24"/>
      <w:szCs w:val="24"/>
      <w:shd w:fill="FFFFFF" w:val="clear"/>
    </w:rPr>
  </w:style>
  <w:style w:type="character" w:styleId="61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21">
    <w:name w:val=" Знак Знак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0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111">
    <w:name w:val=" Знак Знак11"/>
    <w:qFormat/>
    <w:rPr>
      <w:rFonts w:ascii="Calibri Light" w:hAnsi="Calibri Light" w:eastAsia="Times New Roman" w:cs="Times New Roman"/>
      <w:sz w:val="22"/>
      <w:szCs w:val="22"/>
    </w:rPr>
  </w:style>
  <w:style w:type="character" w:styleId="Style13">
    <w:name w:val=" Знак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3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122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  <w:lang w:val="en-US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  <w:lang w:val="en-US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  <w:lang w:val="en-US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>
      <w:lang w:val="en-US"/>
    </w:rPr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0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2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1:00Z</dcterms:created>
  <dc:creator>User</dc:creator>
  <dc:description/>
  <cp:keywords/>
  <dc:language>en-US</dc:language>
  <cp:lastModifiedBy>Жукова</cp:lastModifiedBy>
  <cp:lastPrinted>2024-10-22T09:10:00Z</cp:lastPrinted>
  <dcterms:modified xsi:type="dcterms:W3CDTF">2024-11-28T07:18:00Z</dcterms:modified>
  <cp:revision>10</cp:revision>
  <dc:subject/>
  <dc:title>СОВЕТ ДЕПУТАТОВ </dc:title>
</cp:coreProperties>
</file>