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информационном бюллетене «Степановский вестник» № 19  от 27 ноября 2024 года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СТРОМСКАЯ ОБЛАСТЬ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ЛИЧ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СТЕПАНОВСКОГО СЕЛЬСКОГО ПОСЕЛЕНИЯ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От 27 НОЯБРЯ 2024 года № 17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т 24 ноября 2017 года № 9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«Об установлении земельного нало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на территории Степанов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ельского поселения Галич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униципального района Костром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действующим законодательством Совет депутатов сельского поселения РЕШИЛ:</w:t>
      </w:r>
      <w:bookmarkStart w:id="0" w:name="sub_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Внести в решение Совета депутатов Степановского сельского поселения от 24 ноября 2017 года № 93 «Об установлении земельного налога на территории Степановского сельского поселения Галичского муниципального района Костромской области» (в редакции решения Совета депутатов сельского поселения от 27.11.2019 г. № 178 ,от 27.04.2020 № 191, от 29.09.2023 № 122 , от 31 января 2024 года № 136 ) далее – Решение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1" w:name="sub_18"/>
      <w:bookmarkEnd w:id="0"/>
      <w:bookmarkEnd w:id="1"/>
      <w:r>
        <w:rPr>
          <w:rFonts w:cs="Arial" w:ascii="Arial" w:hAnsi="Arial"/>
          <w:sz w:val="24"/>
          <w:szCs w:val="24"/>
        </w:rPr>
        <w:t xml:space="preserve">1.1 абзацы 3 и 4 подпункта 1 пункта 3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нятых 1 и (или) объектами инженерной инфраструктуры жилищно-коммунального комплекса( за исключением части земельного участка, приходящейся на объект недвижимого имущества, не относящийся к жилищному фонду и (или) объектам инженерной инфраструктуры жилищно-коммунального комплекса) или приобретенных(предоставленных) для жилищного строительства за исключением  указанных в настоящем абзаце земельных участков, приобретенных ( 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не используемых в предпринимательской деятельности, приобретенных (предоставленных) для ведения личного подсобного хозяйства, садоводства  или огородничества, а также земельных участков общего назначения, предусмотренных Федеральным законом от 29 июля 2017 года № 217-ФЗ « О ведении гражданами садоводства и огородничества для собственных нужд и о внесении изменений в отдельные законодательные акты в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Дополнить пунктом 4.2 следующего содерж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«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предусмотренном пунктом 5 статьи 396 Налогового кодекса РФ. 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8. Настоящее решение вступает в силу не раньше чем через месяц со дня опубликования, не ранее 1-го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bookmarkStart w:id="2" w:name="sub_18"/>
      <w:bookmarkEnd w:id="2"/>
      <w:r>
        <w:rPr>
          <w:b w:val="false"/>
          <w:bCs w:val="false"/>
          <w:color w:val="000000"/>
          <w:sz w:val="24"/>
          <w:szCs w:val="24"/>
        </w:rPr>
        <w:t>Глава сельского поселения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.В.Кулаг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8:00Z</dcterms:created>
  <dc:creator>Admin</dc:creator>
  <dc:description/>
  <cp:keywords/>
  <dc:language>en-US</dc:language>
  <cp:lastModifiedBy>Жукова</cp:lastModifiedBy>
  <cp:lastPrinted>2023-10-04T11:12:00Z</cp:lastPrinted>
  <dcterms:modified xsi:type="dcterms:W3CDTF">2024-11-26T12:40:00Z</dcterms:modified>
  <cp:revision>10</cp:revision>
  <dc:subject/>
  <dc:title>РЕШЕНИЕ</dc:title>
</cp:coreProperties>
</file>