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информационном бюллетене «Степановский вестник» от 24.01.2025 г № 1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ЛИЧСКИЙ МУНИЦИПАЛЬНЫ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СТЕПАНО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24 января 2025 года № 182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hd w:fill="F8FAFB" w:val="clear"/>
        <w:spacing w:lineRule="atLeast" w:line="228" w:before="130" w:after="130"/>
        <w:jc w:val="center"/>
        <w:rPr>
          <w:rFonts w:ascii="Arial" w:hAnsi="Arial" w:eastAsia="Times New Roman" w:cs="Arial"/>
          <w:b/>
          <w:b/>
          <w:cap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92D24"/>
          <w:sz w:val="32"/>
          <w:szCs w:val="32"/>
          <w:lang w:eastAsia="ru-RU"/>
        </w:rPr>
        <w:t xml:space="preserve">Об установлении дополнительных оснований признания безнадежными к взысканию задолженности по местным налогам 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.3 статьи 59 Налогового кодекса Российской Федерации, согласно Приказу Федеральной налоговой службы Российской Федерации от 30.11.2022  № ЕД-7-81131@ « Об утвержден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орядка списания задолженности ,признанной безнадежной к взысканию, и Перечня документов, подтверждающих обстоятельства признания задолженности безнадежной к взысканию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уководствуясь Уставом муниципального образования Степановское сельское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е  Галичского муниципального района Костромской области Совет депутатов Степановского сельского поселения РЕШИЛ:</w:t>
      </w:r>
    </w:p>
    <w:p>
      <w:pPr>
        <w:pStyle w:val="Normal"/>
        <w:shd w:fill="F8FAFB" w:val="clear"/>
        <w:tabs>
          <w:tab w:val="clear" w:pos="708"/>
          <w:tab w:val="left" w:pos="720" w:leader="none"/>
        </w:tabs>
        <w:spacing w:lineRule="atLeast" w:line="228" w:before="30" w:after="0"/>
        <w:jc w:val="both"/>
        <w:rPr/>
      </w:pPr>
      <w:r>
        <w:rPr>
          <w:rFonts w:eastAsia="Times New Roman" w:cs="Arial" w:ascii="Arial" w:hAnsi="Arial"/>
          <w:color w:val="3D4437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1.Установить дополнительные основания признания безнадежными к взысканию задолженности по местным налогам.</w:t>
      </w:r>
    </w:p>
    <w:p>
      <w:pPr>
        <w:pStyle w:val="Normal"/>
        <w:shd w:fill="F8FAFB" w:val="clear"/>
        <w:tabs>
          <w:tab w:val="clear" w:pos="708"/>
          <w:tab w:val="left" w:pos="720" w:leader="none"/>
        </w:tabs>
        <w:spacing w:lineRule="atLeast" w:line="228" w:before="3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Безнадежной к взысканию признается: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задолженность по местным налогам умерших физических лиц или объявленных умершими в порядке, установленном гражданским процессуальным законодательством Российской Федерации, в случае отказа наследников от права на наследство либо отсутствия наследников, в случае не предъявления права на наследство по истечению трех лет со дня смерти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ами , подтверждающими обстоятельства признания безнадежной к взысканию задолженности в случае смерти физических лиц, являются: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ведения о регистрации факта смерти физического лица, содержащиеся в Едином государственном реестре записей актов гражданского состояния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ведения(отсутствие сведений) о праве на наследство умершего физического лица, поступившие в налоговый орган в соответствии с п.6 ст.85 Налогового  кодекса Российской Федерации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правка налогового органа по месту учета налогоплательщика о наличии задолженности на дату принятия решения о списании задолженности.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задолженность по  местным налогам по налогоплательщикам- физическим лицам с суммой долга до 100 рублей в случае образования задолженности свыше трех лет.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одтверждающие обстоятельства признания безнадежной к взысканию задолженности по налогоплательщикам - физическим лицам с суммой долга до 100 рублей, является справка налогового органа по месту учета налогоплательщика о наличии задолженности на дату принятия решения о списании задолженности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: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Кулаг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1:00Z</dcterms:created>
  <dc:creator>Admin</dc:creator>
  <dc:description/>
  <cp:keywords/>
  <dc:language>en-US</dc:language>
  <cp:lastModifiedBy>Жукова</cp:lastModifiedBy>
  <dcterms:modified xsi:type="dcterms:W3CDTF">2025-01-24T08:29:00Z</dcterms:modified>
  <cp:revision>4</cp:revision>
  <dc:subject/>
  <dc:title>                                 РОССИЙСКАЯ ФЕДЕРАЦИЯ</dc:title>
</cp:coreProperties>
</file>