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информационном бюллетене «Степановский вестник» № 19 от 27 ноября 2024 год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АЯ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ЛИЧ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ЕП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7 ноября 2024 №168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отмене решения Совета депутатов Степановского сельского поселения от 30 июня 2021 года № 23 «Об установлении дополнительных оснований признания безнадежными к взысканию недоимки и задолженности по пеням, штрафам и процентам  по местным налогам»</w:t>
      </w:r>
    </w:p>
    <w:p>
      <w:pPr>
        <w:pStyle w:val="NoSpacing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Совет депутатов Степановского сельского поселения РЕШИЛ: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решение Совета депутатов Степановского сельского поселения от «30» июня 2021 года № 23 «Об установлении дополнительных оснований признания безнадежными к взысканию недоимки и задолженности по пеням, штрафам и процентам  по местным налогам»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2.Настоящее решение вступает в силу со дня его официального опубликования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: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Admin</dc:creator>
  <dc:description/>
  <cp:keywords/>
  <dc:language>en-US</dc:language>
  <cp:lastModifiedBy>Жукова</cp:lastModifiedBy>
  <dcterms:modified xsi:type="dcterms:W3CDTF">2024-11-26T12:46:00Z</dcterms:modified>
  <cp:revision>8</cp:revision>
  <dc:subject/>
  <dc:title>                                 РОССИЙСКАЯ ФЕДЕРАЦИЯ</dc:title>
</cp:coreProperties>
</file>