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информационном бюллетене «Степановский вестник» от 24 января 2025 № 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ЛИЧ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ЕП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4 января 2025 №180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caps/>
          <w:sz w:val="32"/>
          <w:szCs w:val="32"/>
        </w:rPr>
        <w:t>Об отмене решения Совета депутатов Степановского сельского поселения от 24.04. 2014 года № 162 «Об утверждении правил выпаса скота и птицы в населенных пунктах Степановского сельского поселения Галичского муниципального района Костромской области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Совет депутатов Степановского сельского поселения РЕШИЛ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менить решение Совета депутатов Степановского сельского поселения от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.04. 2014 года № 162</w:t>
      </w:r>
      <w:r>
        <w:rPr>
          <w:b w:val="false"/>
          <w:caps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утверждении правил выпаса скота и птицы в населенных пунктах Степановского сельского поселения Галичского муниципального района Костромской области»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: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Admin</dc:creator>
  <dc:description/>
  <cp:keywords/>
  <dc:language>en-US</dc:language>
  <cp:lastModifiedBy>Жукова</cp:lastModifiedBy>
  <dcterms:modified xsi:type="dcterms:W3CDTF">2025-02-05T08:35:00Z</dcterms:modified>
  <cp:revision>11</cp:revision>
  <dc:subject/>
  <dc:title>                                 РОССИЙСКАЯ ФЕДЕРАЦИЯ</dc:title>
</cp:coreProperties>
</file>