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Book Antiqua" w:hAnsi="Book Antiqua" w:cs="Book Antiqu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bCs w:val="false"/>
          <w:i w:val="false"/>
          <w:spacing w:val="20"/>
          <w:sz w:val="24"/>
          <w:szCs w:val="20"/>
        </w:rPr>
        <w:object w:dxaOrig="4199" w:dyaOrig="5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5.7pt" filled="f" o:ole="">
            <v:imagedata r:id="rId3" o:title=""/>
          </v:shape>
          <o:OLEObject Type="Embed" ProgID="" ShapeID="ole_rId2" DrawAspect="Content" ObjectID="_1082982605" r:id="rId2"/>
        </w:object>
      </w:r>
    </w:p>
    <w:p>
      <w:pPr>
        <w:pStyle w:val="Heading2"/>
        <w:jc w:val="center"/>
        <w:rPr>
          <w:bCs w:val="false"/>
          <w:i w:val="false"/>
          <w:i w:val="false"/>
          <w:caps/>
          <w:sz w:val="32"/>
          <w:szCs w:val="32"/>
        </w:rPr>
      </w:pPr>
      <w:r>
        <w:rPr>
          <w:bCs w:val="false"/>
          <w:i w:val="false"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ТЕПА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ГАЛИЧ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ОСТРОМСКОЙ ОБЛАСТИ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1"/>
        <w:rPr/>
      </w:pPr>
      <w:r>
        <w:rPr>
          <w:rFonts w:cs="Arial" w:ascii="Arial" w:hAnsi="Arial"/>
          <w:cap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1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от 27 июня 2025 года №150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д.Степаново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 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rFonts w:cs="Arial" w:ascii="Arial" w:hAnsi="Arial"/>
          <w:caps/>
          <w:sz w:val="32"/>
          <w:szCs w:val="32"/>
        </w:rPr>
        <w:t xml:space="preserve">Об утверждении Порядка проведения антикоррупционной экспертизы </w:t>
      </w:r>
      <w:r>
        <w:rPr>
          <w:rFonts w:cs="Arial" w:ascii="Arial" w:hAnsi="Arial"/>
          <w:b/>
          <w:caps/>
          <w:sz w:val="32"/>
          <w:szCs w:val="32"/>
        </w:rPr>
        <w:t>нормативных правовых актов и проектов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нормативных правовых актов</w:t>
      </w:r>
      <w:r>
        <w:rPr>
          <w:rStyle w:val="StrongEmphasis"/>
          <w:rFonts w:cs="Arial" w:ascii="Arial" w:hAnsi="Arial"/>
          <w:caps/>
          <w:sz w:val="32"/>
          <w:szCs w:val="32"/>
        </w:rPr>
        <w:t xml:space="preserve"> Степановского  сельского поселения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282828"/>
          <w:sz w:val="20"/>
          <w:szCs w:val="20"/>
        </w:rPr>
      </w:pPr>
      <w:r>
        <w:rPr>
          <w:rStyle w:val="StrongEmphasis"/>
          <w:rFonts w:cs="Arial" w:ascii="Arial" w:hAnsi="Arial"/>
          <w:color w:val="282828"/>
          <w:sz w:val="20"/>
          <w:szCs w:val="20"/>
        </w:rPr>
        <w:t> 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ыми законами от 25 декабря 2008 года № 273-ФЗ «О противодействии коррупции», от 17 июля 2009 года  № 172-ФЗ «Об антикоррупционной экспертизе нормативных правовых актов и проектов нормативных правовых актов», Уставом муниципального образования Степановское сельское поселение Галичского  муниципального района Костромской  области, администрация Степановского сельского поселения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ОСТАНОВЛЯЕТ</w:t>
      </w:r>
      <w:r>
        <w:rPr>
          <w:rStyle w:val="StrongEmphasis"/>
          <w:rFonts w:cs="Arial" w:ascii="Arial" w:hAnsi="Arial"/>
        </w:rPr>
        <w:t>:</w:t>
      </w:r>
    </w:p>
    <w:p>
      <w:pPr>
        <w:pStyle w:val="Style13"/>
        <w:shd w:fill="FFFFFF" w:val="clear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орядок проведения антикоррупционной экспертизы нормативных правовых  актов и проектов  нормативных правовых актов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Степановского 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и их проектов (далее по тексту – Порядок), согласно приложения к настоящему постановлению.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</w:rPr>
        <w:t>2.Настоящее постановление подлежит официальному опубликованию в информационном бюллетене «Степановский Вестник», а также официальном сайте администрации Степановского  сельского поселения и вступает в силу после его официального опубликования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тепановского сельского поселения                      А.В. Кулагин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3"/>
        <w:shd w:fill="FFFFFF" w:val="clear"/>
        <w:spacing w:before="0" w:after="15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УТВЕРЖДЕН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тепановского сельского поселения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 июня 2025 г №   </w:t>
      </w:r>
    </w:p>
    <w:p>
      <w:pPr>
        <w:pStyle w:val="Style13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Style w:val="StrongEmphasis"/>
          <w:rFonts w:cs="Arial" w:ascii="Arial" w:hAnsi="Arial"/>
          <w:caps/>
          <w:sz w:val="32"/>
          <w:szCs w:val="32"/>
        </w:rPr>
        <w:t>Порядок проведения антикоррупционной экспертизы</w:t>
      </w:r>
      <w:r>
        <w:rPr>
          <w:rStyle w:val="StrongEmphasis"/>
          <w:rFonts w:cs="Arial" w:ascii="Arial" w:hAnsi="Arial"/>
          <w:b w:val="false"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нормативных правовых актов и проектов нормативных правовых актов</w:t>
      </w:r>
      <w:r>
        <w:rPr>
          <w:rStyle w:val="StrongEmphasis"/>
          <w:rFonts w:cs="Arial" w:ascii="Arial" w:hAnsi="Arial"/>
          <w:b w:val="false"/>
          <w:caps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aps/>
          <w:sz w:val="32"/>
          <w:szCs w:val="32"/>
        </w:rPr>
        <w:t>Степановского сельского поселения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1.Общие положения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1. Настоящий Порядок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 регулирует проведение антикоррупционной экспертизы нормативных правовых  актов и проектов нормативных правовых актов администрации Степановского сельского поселения  в целях выявления коррупциогенных факторов и их последующего устранения, а также процедуру подготовки экспертных заключений по результатам антикоррупционной экспертизы нормативных правовых  актов и проектов нормативных правовых актов 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целях настоящего порядка применяются следующие понятия: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антикоррупционная экспертиза - экспертное исследование с целью выявления в нормативных правовых  актах и проектах нормативных правовых актов коррупциогенных факторов и их последующего устранения;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экспертное заключение - экспертное заключение по результатам антикоррупционной экспертизы нормативных правовых  актов и проектов нормативных правовых актов;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 Интернет - информационно-телекоммуникационная сеть «Интернет».</w:t>
      </w:r>
    </w:p>
    <w:p>
      <w:pPr>
        <w:pStyle w:val="Style13"/>
        <w:shd w:fill="FFFFFF" w:val="clear"/>
        <w:spacing w:before="0" w:after="150"/>
        <w:jc w:val="center"/>
        <w:rPr/>
      </w:pPr>
      <w:r>
        <w:rPr>
          <w:rStyle w:val="StrongEmphasis"/>
          <w:rFonts w:cs="Arial" w:ascii="Arial" w:hAnsi="Arial"/>
          <w:b w:val="false"/>
        </w:rPr>
        <w:t xml:space="preserve">2.Порядок проведения антикоррупционной экспертизы </w:t>
      </w:r>
      <w:r>
        <w:rPr>
          <w:rFonts w:cs="Arial" w:ascii="Arial" w:hAnsi="Arial"/>
        </w:rPr>
        <w:t>проектов нормативных правовых актов;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2.1. Антикоррупционная экспертиза проектов нормативных правовых актовадминистрации проводится при осуществлении их правовой (юридической) экспертиз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(далее - Методика).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2.2. Антикоррупционная экспертиза проектов нормативных правовых актов проводится муниципальным служащим, в должностные обязанности которого входит правовое (юридическое) сопровождение деятельности администрации (далее по тексту – Специалист).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2.3. Срок проведения антикоррупционной экспертизы проектов нормативных правовых актов составляет не более пяти дней.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2.4. По результатам проведения антикоррупционной экспертизы проекта нормативного правового акта Специалист, проводивший антикоррупционную экспертизу, подготавливает экспертное заключение, которое должно содержать следующие сведения: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одготовки экспертного заключения;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наименование проекта нормативного правового акта, прошедшего антикоррупционную экспертизу;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положения проекта нормативного правового акта, содержащие коррупциогенные факторы (в случае выявления);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предложения о способах устранения выявленных в проекте нормативного правового акта положений, содержащих коррупциогенные факторы (в случае выявления).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В экспертном заключении могут быть отражены возможные негативные последствия сохранения в проекте нормативного правового акта администрации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2.5. Экспертное заключение подписывается заместителем главы администрации.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2.6. Положения проекта нормативного правового акта,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экспертизы, устраняются разработчиком проекта нормативного правового акта на стадии его доработк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</w:t>
      </w:r>
      <w:r>
        <w:rPr>
          <w:rStyle w:val="StrongEmphasis"/>
          <w:rFonts w:cs="Arial" w:ascii="Arial" w:hAnsi="Arial"/>
          <w:b w:val="false"/>
        </w:rPr>
        <w:t>Порядок проведения антикоррупционной экспертизы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нормативных правовых  актов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3.1. Антикоррупционная экспертиза нормативных правовых  актов проводится Специалистом, при проведении их правовой (юридической) экспертизы и мониторинге их применения в соответствии с Методикой.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3.2. По результатам проведения антикоррупционной экспертизы нормативных правовых  актов Специалист подготавливает экспертное заключение, которое должно содержать следующие сведения: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одготовки экспертного заключения;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дата принятия (издания), номер, наименование нормативного правового акта, являющегося объектом антикоррупционной экспертизы;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положения нормативного правового акта администрации, содержащие коррупциогенные факторы (в случае выявления);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предложения о способах устранения выявленных в нормативном правовом акте, содержащих коррупциогенные факторы (в случае выявления).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В экспертном заключении могут быть отражены возможные негативные последствия сохранения в нормативном правовом акте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3.3. Экспертное заключение подписывается заместителем главы администрации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я нормативного правового акта,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экспертизы, подлежат устранению разработчиком такого нормативного правового акта, а при его отсутствии - иным муниципальным служащим, назначенным главой администрации Степановского  сельского поселения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ind w:left="360" w:hanging="0"/>
        <w:jc w:val="center"/>
        <w:rPr/>
      </w:pPr>
      <w:r>
        <w:rPr>
          <w:rStyle w:val="StrongEmphasis"/>
          <w:rFonts w:cs="Arial" w:ascii="Arial" w:hAnsi="Arial"/>
          <w:b w:val="false"/>
        </w:rPr>
        <w:t>4.Независимая антикоррупционная экспертиза</w:t>
      </w:r>
      <w:r>
        <w:rPr>
          <w:rStyle w:val="Appleconvertedspace"/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нормативных правовых актов и проектов нормативных правовых актов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4.1. Для обеспечения проведения независимой антикоррупционной экспертизы проекта нормативного правового акта муниципальный служащий - разработчик проекта нормативного правового акта, организует его размещение на официальном интернет-портале администрации Степановского сельского поселения в сети «Интернет» в течение рабочего дня после окончания его разработки с указанием адреса электронной почты для направления заключений, а также даты начала и даты окончания приема заключений по результатам независимой антикоррупционной экспертизы. Срок, на который проект нормативного правового акта размещается в сети Интернет, не может составлять менее семи дней.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4.2. Прием и рассмотрение заключений, составленных независимыми экспертами, проводившими независимую антикоррупционную экспертизу, осуществляет муниципальный служащий администрации Степановского сельского поселения, являющийся разработчиком проекта нормативного правового  акта, а в случае если заключение, составленное независимыми экспертами, проводившими независимую антикоррупционную экспертизу поступило на действующий нормативный правовой  акт, его рассмотрение осуществляет муниципальный служащий, в должностные обязанности которого входит правовое (юридическое) сопровождение деятельности администрации)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По результатам рассмотрения составленного независимым экспертом заключения независимому эксперту направляется мотивированный ответ, за исключением случаев, когда в заключении отсутствуют предложения о способе устранения выявленных коррупциогенных факторов. </w:t>
      </w:r>
    </w:p>
    <w:p>
      <w:pPr>
        <w:pStyle w:val="Style13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оведения  антикоррупционной экспертизы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нормативных правовых  актов и проектов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нормативных правовых актов Степановского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КЛЮЧЕНИЕ N 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норматив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авового акта/проекта норматив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авового акта)</w:t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7 июля 2009 года .N 172-ФЗ "Об антикоррупционной экспертизе нормативных правовых актов и проектов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х правовых актов" в порядке, установленном постановлением главы администрации Степановского сельского поселения № </w:t>
      </w:r>
      <w:r>
        <w:rPr>
          <w:rFonts w:cs="Arial" w:ascii="Arial" w:hAnsi="Arial"/>
          <w:color w:val="FF0000"/>
          <w:sz w:val="24"/>
          <w:szCs w:val="24"/>
        </w:rPr>
        <w:t>49 от 28.10.2011 года</w:t>
      </w:r>
      <w:r>
        <w:rPr>
          <w:rFonts w:cs="Arial" w:ascii="Arial" w:hAnsi="Arial"/>
          <w:sz w:val="24"/>
          <w:szCs w:val="24"/>
        </w:rPr>
        <w:t xml:space="preserve"> "О порядке проведения антикоррупционной экспертизы  нормативных  правовыхактов и проектов нормативных правовых актов Степановского сельского поселения Галичского муниципального района", и согласн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методике</w:t>
        </w:r>
      </w:hyperlink>
      <w:r>
        <w:rPr>
          <w:rFonts w:cs="Arial" w:ascii="Arial" w:hAnsi="Arial"/>
          <w:sz w:val="24"/>
          <w:szCs w:val="24"/>
        </w:rPr>
        <w:t xml:space="preserve"> проведения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по результатам мониторинга применения/при проведении оценки на предмет соответствия действующему законодательству  проведена антикоррупционная экспертиза 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рмативного правового акта/проекта нормативного правового ак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выявлены следующие коррупциогенные факторы: 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(отражаются все выявленные в нормативном правовом акте/проекте нормативного правового акта коррупциогенные факторы со ссылкой на положения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Методики</w:t>
        </w:r>
      </w:hyperlink>
      <w:r>
        <w:rPr>
          <w:rFonts w:cs="Arial" w:ascii="Arial" w:hAnsi="Arial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целях устранения выявленного коррупциогенного фактора предлаг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ариант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работать проект нормативного правового акта об отмене либо о внесении изменений в действующий нормативный правовой а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ариант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оработать проект нормативного правового акта с устранением положений, способствующих созданию условий для проявлен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 _________________ 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именование должности) </w:t>
        <w:tab/>
        <w:t>(подпись)</w:t>
        <w:tab/>
        <w:tab/>
        <w:t>(расшифровка подписи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89553;fld=134" TargetMode="External"/><Relationship Id="rId5" Type="http://schemas.openxmlformats.org/officeDocument/2006/relationships/hyperlink" Target="consultantplus://offline/main?base=LAW;n=98088;fld=134;dst=100027" TargetMode="External"/><Relationship Id="rId6" Type="http://schemas.openxmlformats.org/officeDocument/2006/relationships/hyperlink" Target="consultantplus://offline/main?base=LAW;n=98088;fld=134;dst=10002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35:00Z</dcterms:created>
  <dc:creator>Жукова</dc:creator>
  <dc:description/>
  <cp:keywords/>
  <dc:language>en-US</dc:language>
  <cp:lastModifiedBy>Жукова</cp:lastModifiedBy>
  <dcterms:modified xsi:type="dcterms:W3CDTF">2025-06-26T06:40:00Z</dcterms:modified>
  <cp:revision>16</cp:revision>
  <dc:subject/>
  <dc:title>ЛЕНИНГРАДСКАЯ  ОБЛАСТЬ</dc:title>
</cp:coreProperties>
</file>