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bCs/>
          <w:i/>
          <w:i/>
          <w:spacing w:val="20"/>
        </w:rPr>
      </w:pPr>
      <w:r>
        <w:rPr>
          <w:rFonts w:eastAsia="Tahoma" w:cs="Arial" w:ascii="Arial" w:hAnsi="Arial"/>
          <w:b/>
          <w:i/>
          <w:spacing w:val="20"/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ТЕПАНОВСКОГО СЕЛЬСКОГО ПОСЕЛЕНИЯ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АЛИЧСКОГО МУНИЦИПАЛЬНОГО РАЙОНА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от «</w:t>
      </w:r>
      <w:r>
        <w:rPr>
          <w:rFonts w:cs="Arial" w:ascii="Arial" w:hAnsi="Arial"/>
          <w:color w:val="FF00FF"/>
          <w:sz w:val="28"/>
          <w:szCs w:val="28"/>
          <w:lang w:eastAsia="ar-SA"/>
        </w:rPr>
        <w:t xml:space="preserve">  </w:t>
      </w:r>
      <w:r>
        <w:rPr>
          <w:rFonts w:cs="Arial" w:ascii="Arial" w:hAnsi="Arial"/>
          <w:sz w:val="28"/>
          <w:szCs w:val="28"/>
          <w:lang w:eastAsia="ar-SA"/>
        </w:rPr>
        <w:t>27</w:t>
      </w:r>
      <w:r>
        <w:rPr>
          <w:rFonts w:cs="Arial" w:ascii="Arial" w:hAnsi="Arial"/>
          <w:color w:val="FF00FF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» мая 2024 года № 18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д.Степа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создании комиссии по оценке техническ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теп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лич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Галичского муниципального района Костромской области, в соответствии с п.5 ч.1 ст.14 Федерального закона от 06.10.2003 № 131-ФЗ «Об общих принципах организации местного самоуправления в Российской Федерации», 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оценке технического состояния автомобильных дорог общего пользования местного значения Степановского сельского поселения Галичского муниципального района Костромской области (приложение 1 к постановлению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оценке технического состояния автомобильных дорог общего пользования местного значения Степановского сельского поселения Галичского муниципального района Костромской области (приложение 2 к постановлению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Утвердить форму акта обследования технического состояния автомобильных дорог общего пользования местного значения Степановского сельского поселения Галичского муниципального района Костромской области (приложение 3 к постановлению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 Степановского сельского поселения:                               А.В.Кулагин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тепановского сельского по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т « » мая2024 г. №18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комиссии по оценке технического состояния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его пользования местного значения</w:t>
      </w:r>
      <w:r>
        <w:rPr>
          <w:rFonts w:cs="Arial" w:ascii="Arial" w:hAnsi="Arial"/>
          <w:b/>
          <w:sz w:val="24"/>
          <w:szCs w:val="24"/>
        </w:rPr>
        <w:t xml:space="preserve"> Степановского сельского поселе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Галич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</w:t>
        <w:tab/>
        <w:t xml:space="preserve">Комиссия по оценке технического состояния автомобильных дорог </w:t>
      </w:r>
      <w:r>
        <w:rPr>
          <w:rFonts w:cs="Arial" w:ascii="Arial" w:hAnsi="Arial"/>
          <w:sz w:val="24"/>
          <w:szCs w:val="24"/>
        </w:rPr>
        <w:t>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Галичского муниципального района Костромской области (далее именуется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 относящимся к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Основные зада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Определение соответствия эксплуатационного и технического состояния автомобильных дорог, улиц,  искусственных сооружений на территории</w:t>
      </w:r>
      <w:r>
        <w:rPr>
          <w:rFonts w:cs="Arial" w:ascii="Arial" w:hAnsi="Arial"/>
          <w:sz w:val="24"/>
          <w:szCs w:val="24"/>
        </w:rPr>
        <w:t xml:space="preserve"> 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Галичского муниципального района Костромской области установленным правилам, стандартам, техническим нормами другим нормативным документам в области обеспечения безопасности дорожного движ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 В состав комиссии входят: председатель комиссии, заместитель председателя комиссии, члены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 Персональный состав комиссии, а также изменения в составе комиссии утверждаются 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Галич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орядок проведения обследования, оценки технического состоя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 Обследование (оценка) технического состояния автомобильных дорог в обязательно порядке  проводится не реже 1 раза в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В ходе обследования автомобильных дорог провер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ширина проезжей части и земляного полот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абарит прибл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лина прямых, чистых углов поворотов в плане трассы и величины их ради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дольный и поперечный укл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сота насыпи и глубина выем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абариты искусственных дорожных соору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элементов водоот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цепные свойства дорожного покрытия и состояния обоч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чность дорожной одеж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езопасность и удобство движения транспортного пото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пускная способность и уровень загрузки автомобильной дороги дви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Ответственность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 Комиссия несет ответственность за правомерность, обоснованность и объективность выводов, изложенных в акте обследования</w:t>
      </w:r>
      <w:r>
        <w:rPr>
          <w:rFonts w:cs="Arial" w:ascii="Arial" w:hAnsi="Arial"/>
          <w:sz w:val="24"/>
          <w:szCs w:val="24"/>
        </w:rPr>
        <w:t xml:space="preserve"> 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Галичского муниципального района Костром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тепановского сельского по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т «» мая 2024 г. №1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 проведению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тепановского сельского поселе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алич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улагин Александр  Владимирович – глава администрации Галич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Яковлева Людмила Николаевна – Главный специалист администрации </w:t>
      </w:r>
      <w:r>
        <w:rPr>
          <w:rFonts w:cs="Arial" w:ascii="Arial" w:hAnsi="Arial"/>
          <w:sz w:val="24"/>
          <w:szCs w:val="24"/>
        </w:rPr>
        <w:t>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ебедева Татьяна  Александровна – специалист администрации </w:t>
      </w:r>
      <w:r>
        <w:rPr>
          <w:rFonts w:cs="Arial" w:ascii="Arial" w:hAnsi="Arial"/>
          <w:sz w:val="24"/>
          <w:szCs w:val="24"/>
        </w:rPr>
        <w:t>Степа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улов Николай Иванович – начальник Галичского филиала ОГБУ "КостромаАвтодор". (по согласовани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Степ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т «» мая 2024 г. №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кт проведения обследования, оценки технического состоя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те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алич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_______20__г.                                                                           д.Степано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йствующая комиссия по обследованию технического состояния автомобильных дорог общего пользования местного значения Галичского муниципального района Костромской области, утвержденная постановлением администрации Галичского муниципального района Костромской области № __ от «___» _______ 20___г.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я комиссии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стителя председателя комиссии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ов комисси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я обследование автомобильной дороги общего пользования местного значения по адресу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яженность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ирина проезжей части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абариты искусственных сооружений: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элементов водоотвода: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хнических средств организации дорожного движения: 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Дата последнего ремонта, реконструкции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ила следующее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комисси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 комиссии:                                        ______________________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. председателя комиссии:                                  ______________________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комиссии:                                                      ______________________ 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 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 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 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30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style11"/>
    <w:basedOn w:val="Style10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2"/>
      <w:szCs w:val="22"/>
      <w:lang w:eastAsia="ja-JP" w:bidi="hi-I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2"/>
      <w:szCs w:val="22"/>
      <w:lang w:eastAsia="ja-JP" w:bidi="hi-IN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RePack by SPecialiST</dc:creator>
  <dc:description/>
  <cp:keywords/>
  <dc:language>en-US</dc:language>
  <cp:lastModifiedBy>Жукова</cp:lastModifiedBy>
  <cp:lastPrinted>2023-03-29T09:37:00Z</cp:lastPrinted>
  <dcterms:modified xsi:type="dcterms:W3CDTF">2024-08-20T10:31:00Z</dcterms:modified>
  <cp:revision>9</cp:revision>
  <dc:subject/>
  <dc:title> </dc:title>
</cp:coreProperties>
</file>