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5.7pt" filled="f" o:ole="">
            <v:imagedata r:id="rId3" o:title=""/>
          </v:shape>
          <o:OLEObject Type="Embed" ProgID="" ShapeID="ole_rId2" DrawAspect="Content" ObjectID="_10211879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июня 2025 года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е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схемы размещения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стационарных торговых объектов на территории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 xml:space="preserve">Степановского сельского поселения </w:t>
      </w:r>
    </w:p>
    <w:p>
      <w:pPr>
        <w:pStyle w:val="Normal"/>
        <w:tabs>
          <w:tab w:val="left" w:pos="720" w:leader="none"/>
        </w:tabs>
        <w:jc w:val="center"/>
        <w:rPr>
          <w:color w:val="FF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аличского муниципального района Костромской области</w:t>
      </w:r>
    </w:p>
    <w:p>
      <w:pPr>
        <w:pStyle w:val="ConsTitle"/>
        <w:widowControl/>
        <w:tabs>
          <w:tab w:val="left" w:pos="720" w:leader="none"/>
          <w:tab w:val="left" w:pos="900" w:leader="none"/>
          <w:tab w:val="left" w:pos="1080" w:leader="none"/>
        </w:tabs>
        <w:ind w:right="-83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соответствии с Федеральным законом от 28 декабря 2009 №381-ФЗ «Об основах государственного регулирования торговой деятельности в Российской Федерации», статьей 4 Закона Костромской области от 2 сентября 2010 года №657-4-ЗКО «О государственном регулировании торговой деятельности на территории Костромской области», </w:t>
      </w:r>
      <w:r>
        <w:rPr>
          <w:sz w:val="27"/>
          <w:szCs w:val="27"/>
        </w:rPr>
        <w:t>руководствуясь Уставом муниципального образования Степановское сельское поселение Галичского муниципального района Костромской области</w:t>
      </w:r>
      <w:r>
        <w:rPr>
          <w:color w:val="000000"/>
          <w:sz w:val="27"/>
          <w:szCs w:val="27"/>
        </w:rPr>
        <w:t>, в целях обеспечения устойчивого развития территории Степановского сельского поселения Галичского муниципального района Костромской области, продовольственной безопасности, стимулирования предпринимательской активности и самозанятости граждан, расширения  возможностей сбыта продукции отечественных производителей товаров, увеличения доходов и роста  благосостояния населения сельского поселения и достижения нормативов минимальной обеспеченности населения площадью торговых объек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ОСТАНОВЛЯЮ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1. Утвердить схему размещения нестационарных торговых объектов на территории Степановского сельского поселения Галичского муниципального района Костром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5" w:leader="none"/>
          <w:tab w:val="left" w:pos="66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5" w:leader="none"/>
          <w:tab w:val="left" w:pos="6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а сельского поселения:                                                   А.В.Кулаг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анов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личского муниципального района                                                                                                                                                                                                           Костромской области                                                                                                                                                                                                     от «06» июня  2025 года № 135</w:t>
      </w:r>
    </w:p>
    <w:p>
      <w:pPr>
        <w:pStyle w:val="Normal"/>
        <w:ind w:left="5580" w:firstLine="5220"/>
        <w:jc w:val="right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тепановского сельского поселения Галичского муниципального района Костр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646"/>
        <w:gridCol w:w="1701"/>
        <w:gridCol w:w="2268"/>
        <w:gridCol w:w="1842"/>
        <w:gridCol w:w="2410"/>
        <w:gridCol w:w="2552"/>
      </w:tblGrid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торгового объекта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торговых  </w:t>
              <w:br/>
              <w:t>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зации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, на который нестационарный торговый объект размещается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ское сельское поселение Галичского муниципального района Костр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около д. №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елеш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 клуба, около д.№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ья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Лесорубов, у дома № 6, около здания  Дома культу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ту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 магазина д. №20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леш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у магазина д. №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коло д. №1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Центральная, у автобусной остан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АО «Галичское» по птице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еш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 дома №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АО «Галичское» по птице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ья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сорубов, у д. № 6, около дома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АО «Галичское» по птице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олт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мага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дряшова С.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АО «Галичское» по птицевод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ев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ежная, около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АО «Галичское» по птице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елеш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 клуба, около д.№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АО «Галичское» по птице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епа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Центральная, около дома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продукцией ЛП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, огородничества, садоводства, пищевые лесн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олт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ИП Кудряшова С.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продукцией ЛП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, огородничества, садоводства, пищевые лесн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ья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Лесорубов, у дома № 6, около здания  Дома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продукцией ЛП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, огородничества, садоводства, пищевые лесн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сельхоз товаропроизвод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около д. №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физических лиц, применяющих специальный налоговый режим «Налог на профессиональ-ный дохо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ья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Лесорубов, у дома № 6, около здания  Дома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физических лиц, применяющих специальный налоговый режим «Налог на профессиональ-ный дохо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олт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мага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дряшова С.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 (торговля физических лиц, применяющих специальный налоговый режим «Налог на профессиональ-ный дохо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ассортимент тов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. Толтуново (территория проекта «Галичское Заозерь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алатки, автол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ассортимент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 проекта «Галичское Заозерь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7:00Z</dcterms:created>
  <dc:creator>Admin</dc:creator>
  <dc:description/>
  <cp:keywords/>
  <dc:language>en-US</dc:language>
  <cp:lastModifiedBy>Жукова</cp:lastModifiedBy>
  <cp:lastPrinted>2024-12-12T15:28:00Z</cp:lastPrinted>
  <dcterms:modified xsi:type="dcterms:W3CDTF">2025-06-09T05:22:00Z</dcterms:modified>
  <cp:revision>4</cp:revision>
  <dc:subject/>
  <dc:title>РОССИЙСКАЯ ФЕДЕРАЦИЯ</dc:title>
</cp:coreProperties>
</file>