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Опубликовано в информационном бюллетене «Степановский Вестник» от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 xml:space="preserve"> 30.05.</w:t>
      </w:r>
      <w:r>
        <w:rPr>
          <w:rFonts w:cs="Arial" w:ascii="Arial" w:hAnsi="Arial"/>
          <w:b w:val="false"/>
          <w:bCs w:val="false"/>
          <w:sz w:val="24"/>
          <w:szCs w:val="24"/>
        </w:rPr>
        <w:t>202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5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г №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9</w:t>
      </w:r>
    </w:p>
    <w:p>
      <w:pPr>
        <w:pStyle w:val="Heading2"/>
        <w:rPr>
          <w:rFonts w:ascii="Arial" w:hAnsi="Arial" w:cs="Arial"/>
          <w:b w:val="false"/>
          <w:b w:val="false"/>
          <w:bCs/>
          <w:sz w:val="28"/>
          <w:szCs w:val="28"/>
          <w:lang w:val="ru-RU"/>
        </w:rPr>
      </w:pPr>
      <w:r>
        <w:rPr>
          <w:rFonts w:cs="Arial" w:ascii="Arial" w:hAnsi="Arial"/>
          <w:b w:val="false"/>
          <w:bCs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РОССИЙСКАЯ ФЕДЕРАЦ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КОСТРОМСКАЯ ОБЛАСТЬ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ГАЛИЧСКИЙ МУНИЦИПАЛЬНЫЙ РАЙОН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aps/>
          <w:spacing w:val="20"/>
          <w:sz w:val="32"/>
          <w:szCs w:val="32"/>
        </w:rPr>
      </w:pPr>
      <w:r>
        <w:rPr>
          <w:rFonts w:cs="Arial" w:ascii="Arial" w:hAnsi="Arial"/>
          <w:b/>
          <w:bCs/>
          <w:caps/>
          <w:spacing w:val="2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pacing w:val="20"/>
          <w:sz w:val="32"/>
          <w:szCs w:val="32"/>
        </w:rPr>
      </w:pPr>
      <w:r>
        <w:rPr>
          <w:rFonts w:cs="Arial" w:ascii="Arial" w:hAnsi="Arial"/>
          <w:b/>
          <w:bCs/>
          <w:caps/>
          <w:spacing w:val="20"/>
          <w:sz w:val="32"/>
          <w:szCs w:val="32"/>
        </w:rPr>
        <w:t>СОВЕТ ДЕПУТАТО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aps/>
          <w:spacing w:val="20"/>
          <w:sz w:val="32"/>
          <w:szCs w:val="32"/>
        </w:rPr>
      </w:pPr>
      <w:r>
        <w:rPr>
          <w:rFonts w:cs="Arial" w:ascii="Arial" w:hAnsi="Arial"/>
          <w:b/>
          <w:bCs/>
          <w:caps/>
          <w:spacing w:val="20"/>
          <w:sz w:val="32"/>
          <w:szCs w:val="32"/>
        </w:rPr>
        <w:t>СТЕПАНОВ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i/>
          <w:i/>
          <w:iCs/>
          <w:caps/>
          <w:spacing w:val="20"/>
          <w:sz w:val="32"/>
          <w:szCs w:val="32"/>
        </w:rPr>
      </w:pPr>
      <w:r>
        <w:rPr>
          <w:rFonts w:cs="Arial" w:ascii="Arial" w:hAnsi="Arial"/>
          <w:b/>
          <w:bCs/>
          <w:i/>
          <w:iCs/>
          <w:caps/>
          <w:spacing w:val="20"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aps/>
          <w:spacing w:val="20"/>
          <w:sz w:val="32"/>
          <w:szCs w:val="32"/>
        </w:rPr>
      </w:pPr>
      <w:r>
        <w:rPr>
          <w:rFonts w:cs="Arial" w:ascii="Arial" w:hAnsi="Arial"/>
          <w:b/>
          <w:bCs/>
          <w:caps/>
          <w:spacing w:val="20"/>
          <w:sz w:val="32"/>
          <w:szCs w:val="32"/>
        </w:rPr>
        <w:t>РЕШ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i/>
          <w:i/>
          <w:iCs/>
          <w:caps/>
          <w:spacing w:val="20"/>
          <w:sz w:val="32"/>
          <w:szCs w:val="32"/>
        </w:rPr>
      </w:pPr>
      <w:r>
        <w:rPr>
          <w:rFonts w:cs="Arial" w:ascii="Arial" w:hAnsi="Arial"/>
          <w:b/>
          <w:bCs/>
          <w:i/>
          <w:iCs/>
          <w:caps/>
          <w:spacing w:val="20"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от 30 мая 2025 года № 206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О внесении изменений в решение Совета депутатов Степановского сельского поселения от 29.08.2012 года № 91 «Об утверждении Правил благоустройства и чистоты на территории населенных пунктов Степановского сельского поселения Галичского муниципального района Костромской области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ab/>
        <w:t>В целях приведения муниципального нормативного правового акта в соответствие с действующим законодательством Совет депутатов Степановского сельского посел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jc w:val="both"/>
        <w:rPr/>
      </w:pPr>
      <w:r>
        <w:rPr>
          <w:rFonts w:cs="Arial" w:ascii="Arial" w:hAnsi="Arial"/>
        </w:rPr>
        <w:t>1. Внести в Правила благоустройства и  чистоты на  территории населенных пунктов Степановского сельского поселения Галичского муниципального района Костромской области, утвержденные решением Совета депутатов сельского поселения от  29 августа   2012 года  №  91(редакции решения от 30.08.2013 г. № 133 , от 25.11.2016 г № 44,  № 58 от 29 апреля 2017, № 116 от 18.05.2018 г, № 132 от 28.09.2018 г., № 167 от 28.06.2019, №193 от 27.04.2020,  №203 от 17.07.2020г , № 17 от 31.05.2021 года. № 32 от 31.07.2021, № 46  от 08.12.2021, № 165 от 30.10.2024 г, № 192 от 28.02.2025 г. )следующие измен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1. Статью 2 изложить в ново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 Статья 2. ПРАВИЛА ОРГАНИЗАЦИИ И ПРОИЗВОДСТВА УБОРОЧНЫХ РАБОТ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Уборка мест общественного пользования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.1 Обязанность по обеспечению своевременной уборки земельных участков возлагается на хозяйствующих субъектов, осуществляющих свою деятельность на территории сельского поселения, в соответствии с настоящими Правилами, а также на собственников либо арендаторов зданий, в том числе не осуществляющих предпринимательскую деятельностью, а именно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проводить ежедневную, до 8.00 часов, уборку территорий, находящихся в их ведении, от смета, пыли, мусора, посторонних предметов, снега, осколков льда, а также поддерживать чистоту в течение дня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осуществлять самостоятельно либо посредством заключения договоров со специализированными организациями вывоз отходов производства и потребления, образующихся в результате осуществления ими хозяйственной деятельности и исполнения предусмотренных настоящими Правилами обязанностей, с целью их утилизации и обезвреживания в установленном действующим законодательством порядке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) не допускать хранения техники, механизмов, автомобилей, в том числе разукомплектованных, топлива, удобрений, сырья, строительных и других материалов за пределами территорий, находящихся в ведении хозяйствующих субъектов, за исключением специально отведенных для этого мест, согласованных с администрацией сельского поселения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) своевременно производить окос травы, за исключением культурно-цветковых растений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соблюдать иные требования и нести обязанности, установленные настоящими Правилами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.2. Границы уборки территорий определяются границами земельного участка (в соответствии с правоустанавливающими (правоудостоверяющими) документами на земельный участок), а также с учетом положений части2 статьи 2 настоящих Правил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3. Уборка улиц и дорог производится регулярно до 7.00 часов. В течение дня, по мере необходимости, производится дополнительное подметание и полив улиц и дорог. Механизированная уборка проезжей части осуществляется с 23.00 часов до 7.00 часов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4. Придомовые территории, внутридворовые проезды и тротуары, места массового посещения ежедневно убираются от смета, пыли, мусора, посторонних предметов, снега, осколков льда до 8.00 часов. Чистота на придомовых территориях, внутридворовых проездах и тротуарах, в местах массового посещения поддерживается в течение дн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4.1. Работы по ручной или механизированной уборке территории, по очистке кровель зданий, сооружений от снега, наледи и (или) удалению сосулек осуществляются в соответствии с графиками (далее - график проведения работ по уборке территории). Графики проведения работ по уборке территории составляются организациями, производящими работы, указанные в абзаце первом настоящей части, и размещаются ими не позднее чем за сутки до дня проведения таких работ на средствах размещения информации и (или) подъездах многоквартирных домов, и (или) в средствах массовой информации, и с использованием официального сайта организации, производящей данные работы, в информационно- телекоммуникационной сети Интернет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4.2. Запрещается воспрепятствование проведению работ, предусмотренных частью 2 статьи 2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.5. Хозяйствующие субъекты, за которыми закреплены зоны отдыха на водных объектах (пляжи), ежегодно перед открытием сезона подсыпают чистый песок или гальку. На территории пляжей или прилегающих территориях к ним оборудуются: медицинские пункты, питьевые фонтанчики, навесы от солнца, лежаки, кабинки для переодевания, туалеты (биотуалеты). В период эксплуатации пляжей хозяйствующие объекты обеспечивают ежедневную уборку берега, раздевалок, зеленой зоны и прилегающей территории на расстоянии 20 метров, мусоросборников, вывоз отходов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6. Для уборки и дезинфекции всех территорий розничных рынков, основных и подсобных помещений, торговых мест, прилавков, столов, инвентаря еженедельно по понедельникам проводится "санитарный день". Ежедневно, после закрытия розничных рынков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техническим персоналом рынка проводится уборка территории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продавцами рынка проводится уборка и дезинфекция торговых мест, прилавков, столов, инвентаря. В течение работы рынка поддерживается чистота территории и очистка наполненных отходами сборников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7. Отношения в области обращения с радиоактивными отходами, с биологическими отходами, с отходами лечебно-профилактических учреждений, с выбросами вредных веществ в атмосферу и со сбросами вредных веществ в водные объекты регулируются соответствующи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.8. В случаях ливневых дождей, ураганов, снегопадов, гололеда и других чрезвычайных погодных явлений режим уборочных работ устанавливается в соответствии с указаниями уполномоченных органов в сфере предупреждения и ликвидации чрезвычайных ситуаций и обеспечения пожарной безопасности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.9. Обследование смотровых и дождеприемных колодцев ливневой канализации и их очистка производятся владельцами по утвержденным ими графикам, но не реже двух раз в год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.10. При возникновении подтоплений из-за нарушения работы ливневой канализации ликвидация подтоплений производится владельцем ливневой канализации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11. При возникновении техногенных подтоплений, вызванных сбросом воды (откачка воды из котлованов, аварийная ситуация на трубопроводах и им подобные), физические или юридические лица, допустившие нарушения, повлекшие техногенные подтопления, обязаны их ликвидировать (в зимних условиях - скол и вывоз льда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12. Хозяйствующие субъекты, на территории ведения которых находятся представляющие угрозу безопасности упавшие, усохшие, оставшиеся от спиленных, упавших деревьев, сучья и ветки, обязаны удалить эти сучья и ветки в течение трех суток с момента их обнаружения. Упавшие, усохшие, оставшиеся от спиленных, упавших деревьев, представляющие угрозу безопасности, сучья и ветки с проезжей части дорог, тротуаров, от токоведущих проводов, фасадов жилых и производственных зданий должны быть удалены в течение трех суток с момента их обнаружения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.13. Уборка и очистка остановок транспорта общего пользования должна производиться организациями, в обязанность которых входит уборка территорий улиц, на которых расположены эти остановки. Уборка и очистка торгово-остановочных комплексов осуществляется владельцами нестационарных торговых объектов в границах земельного участка и прилегающей территории, если иное не установлено договором аренды земельного участка или договором о размещении нестационарного торгового объекта на территории сельского поселения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.14. Содержание в надлежащем санитарно-техническом состоянии уличных водопроводных колонок, в том числе их очистка от мусора, льда и снега, а также обеспечение безопасных подходов к ним осуществляется организацией, в чьей собственности находятся колонки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5.. Уборка и очистка территорий, отведенных для размещения и эксплуатации линий электропередач, газовых, водопроводных и тепловых сетей, осуществляется силами и средствами организаций, эксплуатирующих указанные сети и линии электропередач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, если указанные в данной части сети являются бесхозяйными, уборку и очистку территорий осуществляет организация, с которой заключен договор об обеспечении сохранности и эксплуатации бесхозяйного имущества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.16. Сбор брошенных на улицах предметов, создающих помехи дорожному движению, возлагается на организации, обслуживающие дорожную сеть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17. Уборка дорожных сооружений (мостов, тоннелей, путепроводов и т.п.), а также содержание коллекторов, труб ливневой канализации и дождеприемных колодцев должна производиться организациями, эксплуатирующими данные объекты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Определение границ прилегающих территорий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. Границы прилегающей территории в отношении территории общего пользования определяются путем отображения на схеме границы прилегающей территории на кадастровом плане территории (далее - схема границы прилегающей территории) посредством определения координат ее поворотных точек. Схемы границ прилегающих территорий утверждаются правовым актом администрации сельского поселения. До утверждения схемы границы прилегающей территории , границы прилегающей территории определяются в отношении территории общего пользования в метрах в следующем порядке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 для жилых домов (объектов индивидуального жилищного строительства), жилых домов блокированной застройки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в случае, если жилой дом расположен на земельном участке, сведения о местоположении границ которого внесены в Единый государственный реестр недвижимости (граница земельного участка и внутренняя граница прилегающей территории является их общей границей), - 5 метров по периметру от общей до внешней границы прилегающей территории и до автомобильных дорог со стороны въезда (входа) на территорию жилого дома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в случае, если земельный участок не образован, или границы его местоположения не уточнены (контур здания и внутренняя граница прилегающей территории является их общей границей), - 5 метров по периметру от границ жилого дома и до автомобильных дорог со стороны въезда (входа) на территорию жилого дома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для многоквартирных домов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 трех этажей включительно: - в случае, если многоквартирный дом расположен на земельном участке, сведения о местоположении границ которого внесены в Единый государственный реестр недвижимости (граница земельного участка и внутренняя граница прилегающей территории является их общей границей)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 стороны дворового фасада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егающая территория составляет 0 метров, если расстояние от стены дома до границы земельного участка составляет более 15 метров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егающая территория составляет S метров от границ земельного участка, если расстояние от стены дома до границы земельного участка составляет менее 15 метров, при этом S = 15 - n, где n - расстояние от стены дома до границы земельного участка, S - размер прилегающей территории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о стороны главного и боковых фасадов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илегающая территория составляет 0 метров, если расстояние от стены дома до границы земельного участка составляет более 5 метров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егающая территория составляет S метров от границ земельного участка, если расстояние от стены дома до границы земельного участка составляет менее 5 метров, при этом S = 5 - n, где n - расстояние от стены дома до границы земельного участка, S - размер прилегающей территори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в случае, если земельный участок под многоквартирным домом не образован или границы его местоположения не уточнены (контур здания и внутренняя граница прилегающей территории является их общей границей)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 стороны дворового фасада - 15 метров от многоквартирного дома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 стороны главного и боковых фасадов - 5 метров от многоквартирного дома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) для встроенно-пристроенных к многоквартирным домам нежилых зданий, нежилых помещений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расположены в многоквартирном доме до трех этажей включительно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в случае если встроенно-пристроенные к многоквартирным домам нежилые здания, нежилые помещения расположены на земельном участке, сведения о местоположении границ которого внесены в Единый государственный реестр недвижимости (граница земельного участка и внутренняя граница прилегающей территории является их общей границей), то прилегающая территория составляет от границ земельного участка вдоль встроенно-пристроенных нежилых зданий, нежилых помещений и до автомобильных дорог (в случае размещения встроенно- пристроенных к многоквартирным домам нежилых зданий, нежилых помещений вдоль автомобильных дорог)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 стороны дворового фасада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егающая территория составляет 0 метров, если расстояние от стены встроенно- пристроенного к многоквартирному дому нежилого здания, нежилого помещения до границы земельного участка составляет более 15 метров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егающая территория составляет S метров от границ земельного участка, если расстояние от стены встроенно-пристроенного к многоквартирному дому нежилого здания, нежилого помещения до границы земельного участка составляет менее 15 метров, при этом S = 15 - n, где n - расстояние от стены встроенно-пристроенного к многоквартирному дому нежилого здания, нежилого помещения до границы земельного участка, S - размер прилегающей территории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 стороны главного и боковых фасадов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егающая территория составляет 0 метров, если расстояние от стены встроенно- пристроенного к многоквартирному дому нежилого здания, нежилого помещения до границы земельного участка более 5 метров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егающая территория составляет S метров от границ земельного участка, если расстояние от стены встроенно-пристроенного к многоквартирному дому нежилого здания, нежилого помещения до границы земельного участка менее 5 метров, при этом S = 5 - n, где n - расстояние от стены встроенно-пристроенного к многоквартирному дому нежилого здания, нежилого помещения до границы земельного участка, S - размер прилегающей территории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в случае если земельный участок под встроенно-пристроенными к многоквартирным домам нежилыми зданиями, нежилыми помещениями не образован или границы его местоположения не уточнены (контур здания и внутренняя граница прилегающей территории является их общей границей), то прилегающая территория составляет от границ встроенно-пристроенных к многоквартирным домам нежилых зданий, нежилых помещений и до автомобильных дорог (в случае размещения встроенно-пристроенных к многоквартирным домам нежилых зданий, нежилых помещений вдоль автомобильных дорог)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о стороны дворового фасада - 15 метров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о стороны главного и боковых фасадов - 5 метров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для отдельно стоящих нежилых зданий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в случае, если нежилое здание расположено на земельном участке, сведения о местоположении границ которого внесены в Единый государственный реестр недвижимости (граница земельного участка и внутренняя граница прилегающей территории является их общей границей), - 25 метров по периметру от границ земельного участка и до автомобильных дорог (в случае размещения зданий вдоль автомобильных дорог), включая автомобильные дороги для подъезда на территорию нежилого здания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в случае, если земельный участок не образован или границы его местоположения не уточнены (контур здания и внутренняя граница прилегающей территории является их общей границей), - 25 метров по периметру от границ нежилого здания и до автомобильных дорог (в случае размещения зданий вдоль автомобильных дорог), включая автомобильные дороги для подъезда на территорию нежилого здания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для нестационарных торговых объектов, нестационарных объектов, используемых для оказания услуг общественного питания, бытовых и иных услуг (далее - нестационарные объекты), рекламных конструкций, размещенных без предоставления земельного участка, либо если земельный участок под ними не образован или границы его местоположения не уточнены (контур нестационарного объекта и внутренняя граница прилегающей территории является их общей границей), - 5 метров по периметру от данных объектов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) для нестационарных объектов, размещенных на земельных участках, сведения о местоположении границ которых внесены в Единый государственный реестр недвижимости (граница земельного участка и внутренняя граница прилегающей территории является их общей границей), - 5 метров по периметру от границ земельного участка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) для торгово-остановочного комплекса (контур торгово-остановочного комплекса и внутренняя граница прилегающей территории является их общей границей), - 5 метров по периметру от такого торгово-остановочного комплекса и до проезжей части со стороны автомобильной дороги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) для остановок транспорта общего пользования (контур остановки транспорта общего пользования и внутренняя граница прилегающей территории является их общей границей), - 5 метров по периметру от остановки транспорта общего пользования и до проезжей части со стороны автомобильной дороги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) для объектов придорожного сервиса, обслуживания автомобильного транспорта - 15 метров по периметру от границ земельного участка, сведения о местоположении границ которого внесены в Единый государственный реестр недвижимости (граница земельного участка и внутренняя граница прилегающей территории является их общей границей), а в случае, если земельный участок не образован или границы его местоположения не уточнены (контур объекта и внутренняя граница прилегающей территории является их общей границей) - 15 метров по периметру от границ здания, строения, сооружения, включая автомобильные дороги (кроме автомобильных дорог местного значения) для подъезда на территорию данных объектов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) для объектов гаражного назначения - 5 метров по периметру от границ земельного участка, сведения о местоположении границ которого внесены в Единый государственный реестр недвижимости (граница земельного участка и внутренняя граница прилегающей территории является их общей границей), а в случае, если земельный участок не образован или границы его местоположения не уточнены (контур объекта гаражного назначения и внутренняя граница прилегающей территории является их общей границей) - 5 метров по периметру от границ здания, строения, сооружения, включая автомобильные дороги (кроме автомобильных дорог местного значения) для подъезда на территорию данных объектов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) для строительных площадок (ограждение строительной площадки и внутренняя граница прилегающей территории является их общей границей) - 15 метров по периметру от ограждения строительной площадки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) для мест производства земляных работ, работ по ремонту линейных объектов (сооружений) и инженерных коммуникаций (ограждение места производства работ и внутренняя граница прилегающей территории является их общей границей) - 2 метра по периметру от ограждения места производства работ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3) для ярмарок (периметр территории ярмарки и внутренняя граница прилегающей территории является их общей границей) - 20 метров по периметру территории ярмарки, включая автомобильные дороги для подъезда на территорию ярмарки (кроме автомобильных дорог местного значения)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4) для мест (площадок) накопления твердых коммунальных отходов, если земельный участок под таким местом (площадкой) не образован или границы его местоположения не уточнены (ограждение места (площадки) накопления твердых коммунальных отходов и внутренняя граница прилегающей территории является их общей границей), - 3 метра по периметру от ограждения места (площадки) накопления твердых коммунальных отходов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5) для объектов социальной инфраструктуры для детей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сли объект социальной инфраструктуры для детей расположен на земельном участке, сведения о местоположении границ которого внесены в Единый государственный реестр недвижимости (граница земельного участка и внутренняя граница прилегающей территории является их общей границей), - 1 метр по периметру от границ земельного участка и до автомобильных дорог (в случае размещения зданий вдоль автомобильных дорог), включая автомобильные дороги для подъезда на территорию объекта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сли земельный участок не образован или границы его местоположения не уточнены (ограждение вокруг объекта социальной инфраструктуры для детей и внутренняя граница прилегающей территории является их общей границей) - 1 метр по периметру от ограждения, а в случае отсутствия ограждения (контур объекта социальной инфраструктуры для детей и внутренняя граница прилегающей территории является их общей границей) - 1 метр по периметру от контура объекта социальной инфраструктуры для детей и до автомобильных дорог (в случае размещения объекта социальной инфраструктуры для детей вдоль автомобильных дорог), включая автомобильные дороги для подъезда на территорию объекта социальной инфраструктуры для детей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5) для садоводческих и огороднических некоммерческих объединений граждан - 5 метров по периметру от границ земельного участка, сведения о местоположении, границах которого внесены в Единый государственный реестр недвижимости (граница земельного участка и внутренняя граница прилегающей территории является их общей границей), а в случае, если земельный участок не образован или границы его местоположения не уточнены - 5 метров по периметру от ограждений (заборов) садоводческих и огороднических некоммерческих объединений граждан. В случае расположения садоводческих и огороднических некоммерческих объединений граждан вдоль автомобильной дороги - до проезжей части со стороны автомобильной дороги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2 Собственники и (или) иные законные владельцы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либо лицо, ответственное за эксплуатацию здания, строения, сооружения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, обязаны принимать участие, в том числе финансовое, в содержании прилегающих территорий, определенных в соответствии с настоящими Правилами. Указанные лица принимают участие, в том числе финансовое, в содержании прилегающих территорий в границах, определенных настоящими Правилами в соответствии с порядком, предусмотренным Законом Костромской области от 16 июля 2018 года N 420-6-ЗКО "О содержании правил благоустройства территории муниципального образования Костромской области и порядке определения границ прилегающих территорий"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3. К обязательным работам по содержанию прилегающей территории относятся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уборка территории (удаление мусора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)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окос травы в весенне-летний период (не менее одного раза в сезон)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) уборка снега и противогололедная обработка пешеходных дорожек, тротуаров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4) содержание и сохранность зеленых насаждений, а также рубка (обрезка) древесно- кустарниковой растительности и ликвидация травяного покрова при наличии соответствующего разрешения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содержание детского, игрового и спортивного оборудования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 </w:t>
      </w:r>
      <w:r>
        <w:rPr>
          <w:bCs/>
        </w:rPr>
        <w:t>Статью 12.1 «УЧАСТИЕ СОБСТВЕННИКОВ (ПРАВООБЛАДАТЕЛЕЙ) ЗДАНИЙ (ПОМЕЩЕНИЙ В НИХ) И СООРУЖЕНИЙ В БЛАГОУСТРОЙСТВЕ ПРИЛЕГАЮЩИХ ТЕРРИТОРИЙ» исключить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законную силу со дня его официального опубликования (обнародования).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3"/>
        <w:spacing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3"/>
        <w:spacing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</w:t>
      </w:r>
    </w:p>
    <w:p>
      <w:pPr>
        <w:pStyle w:val="Style13"/>
        <w:spacing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льского поселения</w:t>
      </w:r>
    </w:p>
    <w:p>
      <w:pPr>
        <w:pStyle w:val="Style13"/>
        <w:spacing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.В.Кулаг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hadow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Heading2Char">
    <w:name w:val="Heading 2 Char"/>
    <w:basedOn w:val="Style12"/>
    <w:qFormat/>
    <w:rPr>
      <w:b/>
      <w:shadow/>
      <w:sz w:val="24"/>
      <w:szCs w:val="24"/>
      <w:lang w:val="ru-RU" w:bidi="ar-SA"/>
    </w:rPr>
  </w:style>
  <w:style w:type="character" w:styleId="BodyTextChar">
    <w:name w:val="Body Text Char"/>
    <w:basedOn w:val="Style12"/>
    <w:qFormat/>
    <w:rPr>
      <w:sz w:val="24"/>
      <w:szCs w:val="24"/>
      <w:lang w:val="ru-RU" w:bidi="ar-SA"/>
    </w:rPr>
  </w:style>
  <w:style w:type="character" w:styleId="BodyTextIndentChar">
    <w:name w:val="Body Text Indent Char"/>
    <w:basedOn w:val="Style12"/>
    <w:qFormat/>
    <w:rPr>
      <w:sz w:val="24"/>
      <w:szCs w:val="24"/>
      <w:lang w:val="ru-RU" w:bidi="ar-SA"/>
    </w:rPr>
  </w:style>
  <w:style w:type="character" w:styleId="NormalWebChar">
    <w:name w:val="Normal (Web) Char"/>
    <w:basedOn w:val="Style12"/>
    <w:qFormat/>
    <w:rPr>
      <w:rFonts w:ascii="Verdana" w:hAnsi="Verdana" w:cs="Verdana"/>
      <w:color w:val="333333"/>
      <w:sz w:val="22"/>
      <w:szCs w:val="22"/>
      <w:lang w:val="ru-RU" w:bidi="ar-SA"/>
    </w:rPr>
  </w:style>
  <w:style w:type="character" w:styleId="7">
    <w:name w:val="Знак Знак7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eastAsia="SimSun;???§ЮЎм§Ў?Ўм§А?§Ю?-???§ЮЎм§Ў?Ўм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6:30:00Z</dcterms:created>
  <dc:creator>Жукова</dc:creator>
  <dc:description/>
  <cp:keywords/>
  <dc:language>en-US</dc:language>
  <cp:lastModifiedBy>Жукова</cp:lastModifiedBy>
  <dcterms:modified xsi:type="dcterms:W3CDTF">2025-06-03T10:04:00Z</dcterms:modified>
  <cp:revision>24</cp:revision>
  <dc:subject/>
  <dc:title>Глава 2</dc:title>
</cp:coreProperties>
</file>