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ЛИЧСКИЙ МУНИЦИПАЛЬНЫЙ РАЙОН</w:t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</w:rPr>
        <w:t>СТЕПАНОВСКОГО СЕЛЬСКОГО ПОСЕЛЕНИЯ</w:t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5.7pt" filled="f" o:ole="">
            <v:imagedata r:id="rId3" o:title=""/>
          </v:shape>
          <o:OLEObject Type="Embed" ProgID="" ShapeID="ole_rId2" DrawAspect="Content" ObjectID="_462569930" r:id="rId2"/>
        </w:object>
      </w:r>
    </w:p>
    <w:p>
      <w:pPr>
        <w:pStyle w:val="Normal"/>
        <w:ind w:left="-180" w:firstLine="18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 Е Ш Е Н И Е  </w:t>
      </w:r>
    </w:p>
    <w:p>
      <w:pPr>
        <w:pStyle w:val="Normal"/>
        <w:ind w:left="-180"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27  июня  2025 года  № 2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нформации об исполнении            </w:t>
      </w:r>
    </w:p>
    <w:p>
      <w:pPr>
        <w:pStyle w:val="Normal"/>
        <w:rPr/>
      </w:pPr>
      <w:r>
        <w:rPr>
          <w:rFonts w:cs="Arial" w:ascii="Arial" w:hAnsi="Arial"/>
        </w:rPr>
        <w:t>бюджета  Степановского сельского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за 1 квартал 2025 год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Рассмотрев информацию администрации Степановского сельского поселения об исполнении  бюджета сельского поселения за 1 квартал 2025 года, Совет  депутатов сельского поселения  отметил следующее.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1 квартал 2025 года в бюджет сельского поселения поступило доходов 1 415 094,66 рублей.                                                                                                           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составили 46,7 % от общей суммы доходов или 661 035,41 рублей, что на 13 % меньше уровня прошлого года. Основную долю налоговых и неналоговых доходов составили </w:t>
      </w:r>
      <w:r>
        <w:rPr>
          <w:rFonts w:cs="Arial" w:ascii="Arial" w:hAnsi="Arial"/>
          <w:color w:val="000000"/>
          <w:sz w:val="24"/>
          <w:szCs w:val="24"/>
        </w:rPr>
        <w:t xml:space="preserve">налоги на товары (работы, услуги), реализуемые на территории Российской Федерации 37,5 %, </w:t>
      </w:r>
      <w:r>
        <w:rPr>
          <w:rFonts w:cs="Arial" w:ascii="Arial" w:hAnsi="Arial"/>
          <w:sz w:val="24"/>
          <w:szCs w:val="24"/>
        </w:rPr>
        <w:t>налог на доходы физических лиц 34,7 %, налог на совокупный доход 22,7 %.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сельского поселения за 1 квартал 2025 года исполнены в объеме 4 849 539,72 рублей.                                                                                                                                                                     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Совет депутатов сельского поселения 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1. Принять к сведению информацию администрации сельского поселения за 1 квартал 2025 года  по доходам в сумме 1 415 094,66 рублей, по расходам –              4 849 539,72 рублей, в том числе расходы на денежное содержание муниципальных служащих и работников бюджетных учреждений сельского поселения в сумме            868 523,54 рублей с численностью работающих 6,5 штатных единиц, дефицит бюджета 3 434 445,06  рублей.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2. Администрации сельского поселения продолжить работу по мобилизации налоговых и неналоговых доходов в бюджет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 Настоящее решение вступает в силу со дня  подписания и подлежит официальному опубликованию (обнародованию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лава сельского поселения                                                          А.В.Кулаги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9:00Z</dcterms:created>
  <dc:creator>User</dc:creator>
  <dc:description/>
  <cp:keywords/>
  <dc:language>en-US</dc:language>
  <cp:lastModifiedBy>Жукова</cp:lastModifiedBy>
  <cp:lastPrinted>2013-12-18T13:45:00Z</cp:lastPrinted>
  <dcterms:modified xsi:type="dcterms:W3CDTF">2025-07-04T11:10:00Z</dcterms:modified>
  <cp:revision>5</cp:revision>
  <dc:subject/>
  <dc:title>                                                      РОССИЙСКАЯ  ФЕДЕРАЦИЯ</dc:title>
</cp:coreProperties>
</file>