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uppressAutoHyphens w:val="true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5.7pt" filled="f" o:ole="">
            <v:imagedata r:id="rId3" o:title=""/>
          </v:shape>
          <o:OLEObject Type="Embed" ProgID="" ShapeID="ole_rId2" DrawAspect="Content" ObjectID="_590730394" r:id="rId2"/>
        </w:objec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ТЕПАНОВ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АЛИЧ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КОСТРОМСКОЙ ОБЛАСТИ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 О С Т А Н О В Л Е Н И Е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/>
      </w:pPr>
      <w:r>
        <w:rPr>
          <w:caps/>
          <w:sz w:val="22"/>
          <w:szCs w:val="22"/>
        </w:rPr>
        <w:t xml:space="preserve">от 12  марта  2025 года №115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.Степаново</w:t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й в постановление</w:t>
      </w:r>
      <w:r>
        <w:rPr>
          <w:b/>
          <w:caps/>
        </w:rPr>
        <w:t xml:space="preserve"> администрации сельского поселения от 27.05.2024  № 19</w:t>
      </w:r>
      <w:r>
        <w:rPr>
          <w:b/>
          <w:bCs/>
          <w:caps/>
        </w:rPr>
        <w:t xml:space="preserve"> «</w:t>
      </w:r>
      <w:r>
        <w:rPr>
          <w:b/>
          <w:caps/>
        </w:rPr>
        <w:t>Об утверждении реестра мест (площадок) накопления твердых коммунальных отходов, расположенных на территории Степановского сельского поселения Галичского муниципального района Костромской области»</w:t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актуализации нормативного правового акта, </w:t>
      </w:r>
      <w:r>
        <w:rPr>
          <w:rFonts w:cs="Arial" w:ascii="Arial" w:hAnsi="Arial"/>
          <w:sz w:val="22"/>
          <w:szCs w:val="22"/>
        </w:rPr>
        <w:t>администрация Степановского сельского поселения постановляет: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в постановление администрации сельского поселения от 27.05.2024  № 19 «Об утверждении реестр мест (площадок) накопления твердых коммунальных отходов, расположенных на территории Степановского сельского поселения Галичского муниципального района Костромской области »следующие изменения: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иложение № 2 к постановлению изложить в новой редакции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постановление на официальном сайте администрации Степановского сельского поселения в сети «Интернет». 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подписания 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епановского сельского поселения                                                   А.В.Кулаг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9  от 27 мая 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постановления от 12.03.2025 3№ 115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( площадок) накопления твердых коммунальных отходов- крупногабаритного мусора на территории 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26"/>
        <w:gridCol w:w="1185"/>
        <w:gridCol w:w="1207"/>
        <w:gridCol w:w="1309"/>
        <w:gridCol w:w="1524"/>
        <w:gridCol w:w="1018"/>
        <w:gridCol w:w="2132"/>
        <w:gridCol w:w="2343"/>
      </w:tblGrid>
      <w:tr>
        <w:trPr>
          <w:trHeight w:val="6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(площадок) накопления ТКО –крупногабаритного мусор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ощад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ТК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КО</w:t>
            </w:r>
          </w:p>
        </w:tc>
      </w:tr>
      <w:tr>
        <w:trPr>
          <w:trHeight w:val="5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нт, бетон, асфальт, иное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 с указанием объем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 к размещ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Степаново                                  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епаново,ул.Центральная, у многоквартирных до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: широта 58.4548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та 42.509335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а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                   10544259807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епан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урьян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рьяново, ул.Школьная,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: широта 58.5779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та 42.606450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а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                   10544259807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Урьянов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евк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Левк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здания бывшего магаз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: широта 58.5510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та 42.188320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а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                   10544259807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евков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елеши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елеш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 дома №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: широта 58.4375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та 42.534388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а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                   10544259807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елеш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лтун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лту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дома № 4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: широта 58.4434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та 42.304078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а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                   10544259807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лтунов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овск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овское, д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: широта 58.455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та 42.37134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а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                   10544259807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овское</w:t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.Олешь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еш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 магаз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: широта 58.5267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та 42.2949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ан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                   10544259807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еш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41790" cy="4311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0520" cy="31273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44330" cy="29591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44330" cy="323151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239885" cy="278701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1790" cy="3307080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0045" cy="429196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4:00Z</dcterms:created>
  <dc:creator>Жукова</dc:creator>
  <dc:description/>
  <cp:keywords/>
  <dc:language>en-US</dc:language>
  <cp:lastModifiedBy>Жукова</cp:lastModifiedBy>
  <dcterms:modified xsi:type="dcterms:W3CDTF">2025-03-12T12:06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C08A05E147CC9F96C5F95FA333B5_12</vt:lpwstr>
  </property>
  <property fmtid="{D5CDD505-2E9C-101B-9397-08002B2CF9AE}" pid="3" name="KSOProductBuildVer">
    <vt:lpwstr>1049-12.2.0.20326</vt:lpwstr>
  </property>
</Properties>
</file>