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по Степан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2"/>
        <w:gridCol w:w="2149"/>
        <w:gridCol w:w="2015"/>
        <w:gridCol w:w="2108"/>
        <w:gridCol w:w="2009"/>
        <w:gridCol w:w="2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/ФИ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Курьяновский карье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04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Курья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ладимир Евгень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0200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тепа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Производство земляных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ева Елена Владимир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0121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Степанов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кин Александр Леонид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2424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тепа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Александр Викт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7120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Толту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Предоставление прочих персональных услуг, не включенных в другие группиро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 Эдуард Алексе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0957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Курья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Лесозагото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юбов Сергей Алексе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566335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тепа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Торговля оптовая изделиями из керамики и стекла и чистящими средств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АРМАДА-СЕВЕ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44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тепа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Торговля оптовая прочими бытовыми товар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Велес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38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Степанов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Торговля розничная в неспециализированных магазин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убан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39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тепа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Торговля розничная в неспециализированных магазин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Татья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38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Курья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Торговля розничная в неспециализированных магазин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 Михаил Иван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0396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тепа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Смешанное сельское хозяй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 Сергей Иван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3001156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Степано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ев Игорь Николае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2632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 Мелеши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Ирина Юр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0423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елеши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тян Арсен Артовазд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4411009241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ртемье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5:00Z</dcterms:created>
  <dc:creator>Жукова</dc:creator>
  <dc:description/>
  <cp:keywords/>
  <dc:language>en-US</dc:language>
  <cp:lastModifiedBy>Жукова</cp:lastModifiedBy>
  <dcterms:modified xsi:type="dcterms:W3CDTF">2021-04-01T05:31:00Z</dcterms:modified>
  <cp:revision>6</cp:revision>
  <dc:subject/>
  <dc:title>Единый реестр субъектов малого и среднего предпринимательства по Степановскому сельскому поселнию</dc:title>
</cp:coreProperties>
</file>